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01</w:t>
      </w:r>
    </w:p>
    <w:p>
      <w:pPr>
        <w:pStyle w:val="Normal"/>
        <w:rPr>
          <w:b/>
          <w:b/>
          <w:bCs/>
          <w:sz w:val="28"/>
          <w:lang w:val="ro-RO"/>
        </w:rPr>
      </w:pPr>
      <w:r>
        <w:rPr>
          <w:b/>
          <w:bCs/>
          <w:sz w:val="28"/>
          <w:lang w:val="ro-RO"/>
        </w:rPr>
      </w:r>
    </w:p>
    <w:tbl>
      <w:tblPr>
        <w:tblW w:w="11160" w:type="dxa"/>
        <w:jc w:val="left"/>
        <w:tblInd w:w="-1282"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6" w:space="0" w:color="000000"/>
              <w:left w:val="double" w:sz="6" w:space="0" w:color="000000"/>
              <w:right w:val="double" w:sz="6" w:space="0" w:color="000000"/>
            </w:tcBorders>
          </w:tcPr>
          <w:p>
            <w:pPr>
              <w:pStyle w:val="Normal"/>
              <w:jc w:val="center"/>
              <w:rPr>
                <w:b/>
                <w:b/>
              </w:rPr>
            </w:pPr>
            <w:r>
              <w:rPr>
                <w:b/>
              </w:rPr>
              <w:t>Nr</w:t>
            </w:r>
          </w:p>
          <w:p>
            <w:pPr>
              <w:pStyle w:val="Normal"/>
              <w:jc w:val="center"/>
              <w:rPr>
                <w:b/>
                <w:b/>
              </w:rPr>
            </w:pPr>
            <w:r>
              <w:rPr>
                <w:b/>
              </w:rPr>
              <w:t>Hot.</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Data</w:t>
            </w:r>
          </w:p>
        </w:tc>
        <w:tc>
          <w:tcPr>
            <w:tcW w:w="1800" w:type="dxa"/>
            <w:tcBorders>
              <w:top w:val="double" w:sz="6" w:space="0" w:color="000000"/>
              <w:left w:val="double" w:sz="6" w:space="0" w:color="000000"/>
              <w:right w:val="double" w:sz="6" w:space="0" w:color="000000"/>
            </w:tcBorders>
          </w:tcPr>
          <w:p>
            <w:pPr>
              <w:pStyle w:val="Normal"/>
              <w:jc w:val="center"/>
              <w:rPr>
                <w:b/>
                <w:b/>
              </w:rPr>
            </w:pPr>
            <w:r>
              <w:rPr>
                <w:b/>
              </w:rPr>
              <w:t>Inițiator</w:t>
            </w:r>
          </w:p>
        </w:tc>
        <w:tc>
          <w:tcPr>
            <w:tcW w:w="5400" w:type="dxa"/>
            <w:tcBorders>
              <w:top w:val="double" w:sz="6" w:space="0" w:color="000000"/>
              <w:left w:val="double" w:sz="6" w:space="0" w:color="000000"/>
              <w:right w:val="double" w:sz="6" w:space="0" w:color="000000"/>
            </w:tcBorders>
          </w:tcPr>
          <w:p>
            <w:pPr>
              <w:pStyle w:val="Normal"/>
              <w:jc w:val="center"/>
              <w:rPr>
                <w:b/>
                <w:b/>
              </w:rPr>
            </w:pPr>
            <w:r>
              <w:rPr>
                <w:b/>
              </w:rPr>
              <w:t>Conținutul</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Obs.</w:t>
            </w:r>
          </w:p>
        </w:tc>
      </w:tr>
      <w:tr>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pPr>
            <w:r>
              <w:rPr/>
              <w:t>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pPr>
            <w:r>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pPr>
            <w:r>
              <w:rPr/>
              <w:t>2</w:t>
            </w:r>
          </w:p>
        </w:tc>
        <w:tc>
          <w:tcPr>
            <w:tcW w:w="5400" w:type="dxa"/>
            <w:tcBorders>
              <w:top w:val="double" w:sz="6" w:space="0" w:color="000000"/>
              <w:left w:val="double" w:sz="6" w:space="0" w:color="000000"/>
              <w:bottom w:val="double" w:sz="6" w:space="0" w:color="000000"/>
              <w:right w:val="double" w:sz="6" w:space="0" w:color="000000"/>
            </w:tcBorders>
          </w:tcPr>
          <w:p>
            <w:pPr>
              <w:pStyle w:val="Normal"/>
              <w:jc w:val="center"/>
              <w:rPr/>
            </w:pPr>
            <w:r>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pPr>
            <w:r>
              <w:rPr/>
              <w:t>4</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1620" w:type="dxa"/>
            <w:tcBorders>
              <w:left w:val="single" w:sz="6" w:space="0" w:color="000000"/>
              <w:bottom w:val="single" w:sz="6" w:space="0" w:color="000000"/>
              <w:right w:val="single" w:sz="6" w:space="0" w:color="000000"/>
            </w:tcBorders>
          </w:tcPr>
          <w:p>
            <w:pPr>
              <w:pStyle w:val="Normal"/>
              <w:rPr/>
            </w:pPr>
            <w:r>
              <w:rPr/>
              <w:t xml:space="preserve">26 ianuarie </w:t>
            </w:r>
          </w:p>
        </w:tc>
        <w:tc>
          <w:tcPr>
            <w:tcW w:w="1800" w:type="dxa"/>
            <w:tcBorders>
              <w:left w:val="single" w:sz="6" w:space="0" w:color="000000"/>
              <w:bottom w:val="single" w:sz="6" w:space="0" w:color="000000"/>
              <w:right w:val="single" w:sz="6" w:space="0" w:color="000000"/>
            </w:tcBorders>
          </w:tcPr>
          <w:p>
            <w:pPr>
              <w:pStyle w:val="Normal"/>
              <w:rPr/>
            </w:pPr>
            <w:r>
              <w:rPr/>
              <w:t>Primarul Serv.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încetării mandatului de consilier în Consiliul local al municipiului Deva, al domnului Belu Ioa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Validarea mandatului de consilier al doamnei Amzulescu Ana-Ele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Dir.Tehnică</w:t>
            </w:r>
          </w:p>
        </w:tc>
        <w:tc>
          <w:tcPr>
            <w:tcW w:w="5400" w:type="dxa"/>
            <w:tcBorders>
              <w:left w:val="single" w:sz="6" w:space="0" w:color="000000"/>
              <w:bottom w:val="single" w:sz="6" w:space="0" w:color="000000"/>
              <w:right w:val="single" w:sz="6" w:space="0" w:color="000000"/>
            </w:tcBorders>
          </w:tcPr>
          <w:p>
            <w:pPr>
              <w:pStyle w:val="Normal"/>
              <w:jc w:val="both"/>
              <w:rPr/>
            </w:pPr>
            <w:r>
              <w:rPr/>
              <w:t>Divizarea Societăţii comerciale “Apaterm”S.A. Deva în două societăţi comerciale având ca obiect de activitate principal producţia şi distribuţia energiei termice şi a apei calde menajere şi, respectiv, captarea, tratarea şi distribuţia apei potabile, colectarea şi epurarea apelor rezidu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nr.3 la Hotărârea nr.102/2000 privind organizarea comisiilor de specialitat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109/2000 privind aprobarea componenţei comisiilor de specialitate pentru aplicarea prevederilor Hotărârii Guvernului nr.505/1998</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a “Diplomei de fidelitate” familiilor care au împlinit 50 de ani de căsătorie neîntreruptă</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Dir.Tehnică</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ansformarea Serviciului “Salubritate zone verzi” în Serviciul public de gospodărire municipală, în subordinea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t>Revocată prin Hot.62/2001</w:t>
            </w:r>
          </w:p>
          <w:p>
            <w:pPr>
              <w:pStyle w:val="Normal"/>
              <w:rPr/>
            </w:pPr>
            <w:r>
              <w:rPr/>
              <w:t>Abrogata prin hot.282/2004.</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mpletarea Regulamentului de organizare şi funcţionare al Unităţii publice de asistenţă socială “Cantina de ajutor social” Deva – Anexă la Hotărârea nr.134/1998</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imobilului Hotel Piaţă din administrarea Serviciului public “Administraţia pieţelor Deva” în administrarea Unităţii publice de asistenţă socială “Cantina de ajutor social Deva”</w:t>
            </w:r>
          </w:p>
        </w:tc>
        <w:tc>
          <w:tcPr>
            <w:tcW w:w="1620" w:type="dxa"/>
            <w:tcBorders>
              <w:left w:val="single" w:sz="6" w:space="0" w:color="000000"/>
              <w:bottom w:val="single" w:sz="6" w:space="0" w:color="000000"/>
              <w:right w:val="single" w:sz="6" w:space="0" w:color="000000"/>
            </w:tcBorders>
          </w:tcPr>
          <w:p>
            <w:pPr>
              <w:pStyle w:val="Normal"/>
              <w:rPr>
                <w:b/>
                <w:b/>
              </w:rPr>
            </w:pPr>
            <w:r>
              <w:rPr>
                <w:b/>
              </w:rPr>
              <w:t>Abrogata prin HCL nr. 68/2009</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U.P.Cantin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organigramei, statului de funcţii (numărul de personal) şi a fişelor de evaluare a posturilor pentru Cantina de ajutor socia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organigramei, numărului de personal (statul de funcţii) şi a fişelor de evaluare a posturilor pentru personalul din cadrul aparatului propriu al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pPr>
            <w:r>
              <w:rPr/>
              <w:t>Modificarea articolului 23 din Normele pentru îmbunătăţirea activităţilor de gospodărire, curăţenie, întreţinere, păstrarea liniştii şi ordinii publice, comerţ, transport, conservarea mediului înconjurăt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uportării de la bugetul local a unor cheltuieli pentru asigurarea ordinii publice în municipiul Deva</w:t>
            </w:r>
          </w:p>
        </w:tc>
        <w:tc>
          <w:tcPr>
            <w:tcW w:w="1620" w:type="dxa"/>
            <w:tcBorders>
              <w:left w:val="single" w:sz="6" w:space="0" w:color="000000"/>
              <w:bottom w:val="single" w:sz="6" w:space="0" w:color="000000"/>
              <w:right w:val="single" w:sz="6" w:space="0" w:color="000000"/>
            </w:tcBorders>
          </w:tcPr>
          <w:p>
            <w:pPr>
              <w:pStyle w:val="Normal"/>
              <w:rPr/>
            </w:pPr>
            <w:r>
              <w:rPr/>
              <w:t>Modificată prin</w:t>
            </w:r>
          </w:p>
          <w:p>
            <w:pPr>
              <w:pStyle w:val="Normal"/>
              <w:rPr/>
            </w:pPr>
            <w:r>
              <w:rPr/>
              <w:t>Hot.285/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Retragerea recursului declarat de Consiliul local al municipiului Deva, împotriva Deciziilor civile nr.3455 şi 3457/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vocarea Hotărârii Consiliului local al municipiului Deva, nr.82/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Revocarea Hotărârii Consiliului local al municipiului Deva nr.239/2000 privind aprobarea începerii procedurii de achiziţionare a imobilului clădire şi teren (Cămin nefamilişti al S.C.”Foricon”S.A. Deva, situat în municipiul Deva, Aleea Streiului, în spatele blocului 60 – turn, str.Bej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începerii procedurii de achiziţionare a unui imobil în municipiul Deva</w:t>
            </w:r>
          </w:p>
        </w:tc>
        <w:tc>
          <w:tcPr>
            <w:tcW w:w="1620" w:type="dxa"/>
            <w:tcBorders>
              <w:left w:val="single" w:sz="6" w:space="0" w:color="000000"/>
              <w:bottom w:val="single" w:sz="6" w:space="0" w:color="000000"/>
              <w:right w:val="single" w:sz="6" w:space="0" w:color="000000"/>
            </w:tcBorders>
          </w:tcPr>
          <w:p>
            <w:pPr>
              <w:pStyle w:val="Normal"/>
              <w:rPr/>
            </w:pPr>
            <w:r>
              <w:rPr/>
              <w:t>Modificată prin Hot.53/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Revocarea Hotărârii Consiliului local al municipiului Deva, nr.182/2000 privind aprobarea folosirii terenului situat în Deva, evidenţiat în CF 3606, proprietatea municipiului Deva, în scopul accesului la lucrările de finisaj, instalaţii interioare şi exterioare la Liceul de Muzică şi Arte Plastice “Sigismund Toduţă”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Stabilirea unor măsuri de acces a autovehiculelor pe străzile municipiului Deva</w:t>
            </w:r>
          </w:p>
        </w:tc>
        <w:tc>
          <w:tcPr>
            <w:tcW w:w="1620" w:type="dxa"/>
            <w:tcBorders>
              <w:left w:val="single" w:sz="6" w:space="0" w:color="000000"/>
              <w:bottom w:val="single" w:sz="6" w:space="0" w:color="000000"/>
              <w:right w:val="single" w:sz="6" w:space="0" w:color="000000"/>
            </w:tcBorders>
          </w:tcPr>
          <w:p>
            <w:pPr>
              <w:pStyle w:val="Normal"/>
              <w:rPr>
                <w:b/>
                <w:b/>
                <w:color w:val="FF0000"/>
                <w:lang w:val="fr-FR"/>
              </w:rPr>
            </w:pPr>
            <w:r>
              <w:rPr>
                <w:b/>
                <w:color w:val="FF0000"/>
                <w:lang w:val="fr-FR"/>
              </w:rPr>
              <w:t>ABROGATA de HCL nr. 133/2010</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 Bir.ACUR</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Transmiterea în folosinţă gratuită a spaţiului situat în Deva, str.1 Decembrie, nr.20 către Asociaţia Nevăzătorilor din România – Filiala Interjudeţeană Alba-Hunedoar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CUR</w:t>
            </w:r>
          </w:p>
        </w:tc>
        <w:tc>
          <w:tcPr>
            <w:tcW w:w="5400" w:type="dxa"/>
            <w:tcBorders>
              <w:left w:val="single" w:sz="6" w:space="0" w:color="000000"/>
              <w:bottom w:val="single" w:sz="6" w:space="0" w:color="000000"/>
              <w:right w:val="single" w:sz="6" w:space="0" w:color="000000"/>
            </w:tcBorders>
          </w:tcPr>
          <w:p>
            <w:pPr>
              <w:pStyle w:val="Normal"/>
              <w:jc w:val="both"/>
              <w:rPr/>
            </w:pPr>
            <w:r>
              <w:rPr/>
              <w:t>Transmiterea în folosinţă gratuită a spaţiului situat în Deva, Str.E.Gojdu, nr.15, către chiriaşul Centrul de execuţie bugetară şcolară nr.2 Deva – Grădiniţa cu program normal nr.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CUR</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CUR</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unui imobil cu destinaţia de locuinţă trecut în proprietatea statului conform legii nr.112/1995, către titularul contractului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 Bir.ACUR</w:t>
            </w:r>
          </w:p>
        </w:tc>
        <w:tc>
          <w:tcPr>
            <w:tcW w:w="5400" w:type="dxa"/>
            <w:tcBorders>
              <w:left w:val="single" w:sz="6" w:space="0" w:color="000000"/>
              <w:bottom w:val="single" w:sz="6" w:space="0" w:color="000000"/>
              <w:right w:val="single" w:sz="6" w:space="0" w:color="000000"/>
            </w:tcBorders>
          </w:tcPr>
          <w:p>
            <w:pPr>
              <w:pStyle w:val="Normal"/>
              <w:jc w:val="both"/>
              <w:rPr/>
            </w:pPr>
            <w:r>
              <w:rPr/>
              <w:t>Aprobarea prelungirii termenului de închiriere pentru spaţiile cu altă destinaţie decât aceea de locuinţă, aflate în administrar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CUR</w:t>
            </w:r>
          </w:p>
        </w:tc>
        <w:tc>
          <w:tcPr>
            <w:tcW w:w="5400" w:type="dxa"/>
            <w:tcBorders>
              <w:left w:val="single" w:sz="6" w:space="0" w:color="000000"/>
              <w:bottom w:val="single" w:sz="6" w:space="0" w:color="000000"/>
              <w:right w:val="single" w:sz="6" w:space="0" w:color="000000"/>
            </w:tcBorders>
          </w:tcPr>
          <w:p>
            <w:pPr>
              <w:pStyle w:val="Normal"/>
              <w:jc w:val="both"/>
              <w:rPr/>
            </w:pPr>
            <w:r>
              <w:rPr/>
              <w:t>Aprobarea schimbării destinaţiei spaţiului în suprafaţă de 15,17 m.p., situat în Deva, Str.Avram Iancu, bl.H1, parter, din sediu de partid politic în birou parlamentar şi închirierea acestei suprafeţe deputatului Dan-Radu Ruşan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cutirea la plata majorărilor de întârziere calculate pentru neplata în termen a impozitelor, taxelor şi a altor venituri ale bugetului de stat pe anul 2001</w:t>
            </w:r>
          </w:p>
        </w:tc>
        <w:tc>
          <w:tcPr>
            <w:tcW w:w="1620" w:type="dxa"/>
            <w:tcBorders>
              <w:left w:val="single" w:sz="6" w:space="0" w:color="000000"/>
              <w:bottom w:val="single" w:sz="6" w:space="0" w:color="000000"/>
              <w:right w:val="single" w:sz="6" w:space="0" w:color="000000"/>
            </w:tcBorders>
          </w:tcPr>
          <w:p>
            <w:pPr>
              <w:pStyle w:val="Normal"/>
              <w:rPr/>
            </w:pPr>
            <w:r>
              <w:rPr>
                <w:lang w:val="fr-FR"/>
              </w:rPr>
              <w:t>Revocata de HCL 60/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şi completarea Hotărârii Consiliului local al municipiului deva nr.220/2000 privind stabilirea impozitelor şi taxelor locale pe anul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tehnico-economice “Extindere reţea distribuţie gaze naturale presiune redusă Strada N.Grigorescu”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w:t>
            </w:r>
          </w:p>
        </w:tc>
        <w:tc>
          <w:tcPr>
            <w:tcW w:w="1620" w:type="dxa"/>
            <w:tcBorders>
              <w:left w:val="single" w:sz="6" w:space="0" w:color="000000"/>
              <w:bottom w:val="single" w:sz="6" w:space="0" w:color="000000"/>
              <w:right w:val="single" w:sz="6" w:space="0" w:color="000000"/>
            </w:tcBorders>
          </w:tcPr>
          <w:p>
            <w:pPr>
              <w:pStyle w:val="Normal"/>
              <w:rPr/>
            </w:pPr>
            <w:r>
              <w:rPr/>
              <w:t xml:space="preserve">26 ian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tehnico-economice “Extindere reţea gaze naturale presiune redusă Strada Vulcan din municipiul Deva</w:t>
            </w:r>
          </w:p>
        </w:tc>
        <w:tc>
          <w:tcPr>
            <w:tcW w:w="1620" w:type="dxa"/>
            <w:tcBorders>
              <w:left w:val="single" w:sz="6" w:space="0" w:color="000000"/>
              <w:bottom w:val="single" w:sz="6" w:space="0" w:color="000000"/>
              <w:right w:val="single" w:sz="6" w:space="0" w:color="000000"/>
            </w:tcBorders>
          </w:tcPr>
          <w:p>
            <w:pPr>
              <w:pStyle w:val="Normal"/>
              <w:rPr/>
            </w:pPr>
            <w:r>
              <w:rPr/>
              <w:t>Modif de HCL nr. 481/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efectuării unui schimb de terenuri între Consiliul local al municipiului Deva şi Buescu Daniel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prin licitaţie publică a terenului afectat de terasa aferentă Barului “Opera”, din municipiul Deva, B-dul Decebal, bl.16, parte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socierea în participaţiune dintre Consiliul local al municipiului Deva şi S.C.”Golber Bio”SRL Deva</w:t>
            </w:r>
          </w:p>
        </w:tc>
        <w:tc>
          <w:tcPr>
            <w:tcW w:w="1620" w:type="dxa"/>
            <w:tcBorders>
              <w:left w:val="single" w:sz="6" w:space="0" w:color="000000"/>
              <w:bottom w:val="single" w:sz="6" w:space="0" w:color="000000"/>
              <w:right w:val="single" w:sz="6" w:space="0" w:color="000000"/>
            </w:tcBorders>
          </w:tcPr>
          <w:p>
            <w:pPr>
              <w:pStyle w:val="Normal"/>
              <w:rPr/>
            </w:pPr>
            <w:r>
              <w:rPr/>
              <w:t>Revocată prin Hot.63/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pPr>
            <w:r>
              <w:rPr/>
              <w:t>Reorganizarea Comisiei speciale pentru întocmirea inventarului bunurilor care alcătuiesc domeniul public al municipiului Deva</w:t>
            </w:r>
          </w:p>
        </w:tc>
        <w:tc>
          <w:tcPr>
            <w:tcW w:w="1620" w:type="dxa"/>
            <w:tcBorders>
              <w:left w:val="single" w:sz="6" w:space="0" w:color="000000"/>
              <w:bottom w:val="single" w:sz="6" w:space="0" w:color="000000"/>
              <w:right w:val="single" w:sz="6" w:space="0" w:color="000000"/>
            </w:tcBorders>
          </w:tcPr>
          <w:p>
            <w:pPr>
              <w:pStyle w:val="Normal"/>
              <w:rPr/>
            </w:pPr>
            <w:r>
              <w:rPr/>
              <w:t>Abrogata prin H. 232/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pPr>
            <w:r>
              <w:rPr/>
              <w:t>Modificarea si completarea Hotărârii Consiliului local al municipiului Deva nr.196/1999 prin acre a fost însuşit inventarul bunurilor care alcătuiesc domeniul public şi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reconstituire a dreptului de proprietate asupra unor terenuri în conformitate cu prevederile art.36 alin.5 şi 6 din Legea fondului funciar nr.18/1991, republicată, precum şi ale Legii nr.1/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Împutrenicirea unei comisii pentru identificarea unor surse de cofinanţare pentru elaborarea proiectului tehnic şi execuţia lucrărilor la obiectivul de investiţii "Rampă ecologică de gunoi – Deva” şi negocierea clauzelor contractuale cu potenţialii partener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Locuinţe preuzinate – module pilot” în municipiul Deva, Str.Cuza Vod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w:t>
            </w:r>
          </w:p>
        </w:tc>
        <w:tc>
          <w:tcPr>
            <w:tcW w:w="1620" w:type="dxa"/>
            <w:tcBorders>
              <w:left w:val="single" w:sz="6" w:space="0" w:color="000000"/>
              <w:bottom w:val="single" w:sz="6" w:space="0" w:color="000000"/>
              <w:right w:val="single" w:sz="6" w:space="0" w:color="000000"/>
            </w:tcBorders>
          </w:tcPr>
          <w:p>
            <w:pPr>
              <w:pStyle w:val="Normal"/>
              <w:rPr/>
            </w:pPr>
            <w:r>
              <w:rPr/>
              <w:t>26 ianuarie</w:t>
            </w:r>
          </w:p>
        </w:tc>
        <w:tc>
          <w:tcPr>
            <w:tcW w:w="1800" w:type="dxa"/>
            <w:tcBorders>
              <w:left w:val="single" w:sz="6" w:space="0" w:color="000000"/>
              <w:bottom w:val="single" w:sz="6" w:space="0" w:color="000000"/>
              <w:right w:val="single" w:sz="6" w:space="0" w:color="000000"/>
            </w:tcBorders>
          </w:tcPr>
          <w:p>
            <w:pPr>
              <w:pStyle w:val="Normal"/>
              <w:rPr/>
            </w:pPr>
            <w:r>
              <w:rPr/>
              <w:t>Primarul Bir.ADPP</w:t>
            </w:r>
          </w:p>
        </w:tc>
        <w:tc>
          <w:tcPr>
            <w:tcW w:w="5400" w:type="dxa"/>
            <w:tcBorders>
              <w:left w:val="single" w:sz="6" w:space="0" w:color="000000"/>
              <w:bottom w:val="single" w:sz="6" w:space="0" w:color="000000"/>
              <w:right w:val="single" w:sz="6" w:space="0" w:color="000000"/>
            </w:tcBorders>
          </w:tcPr>
          <w:p>
            <w:pPr>
              <w:pStyle w:val="Normal"/>
              <w:jc w:val="both"/>
              <w:rPr/>
            </w:pPr>
            <w:r>
              <w:rPr/>
              <w:t>Darea în folosinţă gratuită pe durată de 4 ani, S.C.”De Domo Construct”S.A. Deva, a terenului în suprafaţă de 2050 m.p., aparţinând doemniului public, situat în municipiul Deva, Str.Cuza Vodă, în vederea realizării de locuinţe preuzinate – module pilot</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 Serv.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încetării mandatului de consilier în Consiliul local al municipiului Deva al domnului Răican Georgel</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 Serv.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al domnului Gherguş Dumitru</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 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nr.6 la Hotărârea nr.102/2000 privind organizarea comisiilor de specialitat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 Serv.PS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numărului asistenţilor personali şi încheierea contractelor individuale de muncă ale acestora</w:t>
            </w:r>
          </w:p>
        </w:tc>
        <w:tc>
          <w:tcPr>
            <w:tcW w:w="1620" w:type="dxa"/>
            <w:tcBorders>
              <w:left w:val="single" w:sz="6" w:space="0" w:color="000000"/>
              <w:bottom w:val="single" w:sz="6" w:space="0" w:color="000000"/>
              <w:right w:val="single" w:sz="6" w:space="0" w:color="000000"/>
            </w:tcBorders>
          </w:tcPr>
          <w:p>
            <w:pPr>
              <w:pStyle w:val="Normal"/>
              <w:rPr/>
            </w:pPr>
            <w:r>
              <w:rPr/>
              <w:t>Modificată prin Hot.258/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U.P.Cantin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Dotarea Unităţii publice “Cantina de ajutor social” Deva cu un autoturism şi aprobarea consumului lunar de carburanţi pentru acest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Stabilirea unor măsuri de control a activităţii economico-financiare şi de gestiune a asociaţilor de proprietari şi de locatari de pe raza municipiului Dev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uportării de la bugetul local a cheltuielilor ocazionate de deplasarea Viceprimarului municipiului Deva, domnul Mircea Moloţ, în oraşul Genova – Ital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eplasării delegaţiei Consiliului local al municipiului Deva în oraşul Sigetvar – Ungaria</w:t>
            </w:r>
          </w:p>
        </w:tc>
        <w:tc>
          <w:tcPr>
            <w:tcW w:w="1620" w:type="dxa"/>
            <w:tcBorders>
              <w:left w:val="single" w:sz="6" w:space="0" w:color="000000"/>
              <w:bottom w:val="single" w:sz="6" w:space="0" w:color="000000"/>
              <w:right w:val="single" w:sz="6" w:space="0" w:color="000000"/>
            </w:tcBorders>
          </w:tcPr>
          <w:p>
            <w:pPr>
              <w:pStyle w:val="Normal"/>
              <w:rPr/>
            </w:pPr>
            <w:r>
              <w:rPr/>
              <w:t>Modificată prin Hot.84/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R.E.</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suportării de la bugetul local a cheltuielilor ocazionate de primirea delegaţiei municipiului Yancheng – Republica Populară Chineză, în municipiul Deva, în intervalul 19 – 23 martie 2001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 Serv.APL</w:t>
            </w:r>
          </w:p>
        </w:tc>
        <w:tc>
          <w:tcPr>
            <w:tcW w:w="5400" w:type="dxa"/>
            <w:tcBorders>
              <w:left w:val="single" w:sz="6" w:space="0" w:color="000000"/>
              <w:bottom w:val="single" w:sz="6" w:space="0" w:color="000000"/>
              <w:right w:val="single" w:sz="6" w:space="0" w:color="000000"/>
            </w:tcBorders>
          </w:tcPr>
          <w:p>
            <w:pPr>
              <w:pStyle w:val="Normal"/>
              <w:jc w:val="both"/>
              <w:rPr/>
            </w:pPr>
            <w:r>
              <w:rPr/>
              <w:t>Aprobarea suportării de la bugetul Consiliului local al municipiului Deva a sumei de un miliard lei în vederea susţinerii  Programului Ascociaţiei Sportive Universitatea “Remin” Deva pe anul 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CUR</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148/2000 prin care s-au stabilit criteriile de repartizare a locuinţelor sociale şi s-a numit comisia de stabilire a ordinii de priorităţi pentru repartizarea locuinţelor soci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asupra unor terenuri în conformitate cu prevederile art.36 alin.3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color w:val="008080"/>
                <w:lang w:val="pt-BR"/>
              </w:rPr>
            </w:pPr>
            <w:r>
              <w:rPr>
                <w:lang w:val="pt-BR"/>
              </w:rPr>
              <w:t>Propunerea de reconstituire a dreptului de proprietate asupra unor terenuri în conformitate cu prevederile art.36 alin.5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color w:val="008080"/>
                <w:lang w:val="pt-BR"/>
              </w:rPr>
            </w:pPr>
            <w:r>
              <w:rPr>
                <w:color w:val="008080"/>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2</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reconstituire a dreptului de proprietate asupra unui teren în conformitate cu prevederile art.36 alin.5 şi 6 din Legea fondului funciar nr.18/1991, republicată,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3</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şi completarea Hotărârii nr.17/2001 privind aprobarea începerii procedurii de achitiţionare a unui imobil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4</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CUR</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unui imobil cu destinaţia de locuinţă, trecut în proprietatea statului conform Legii nr.112/1995, către titularul contractului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5</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Dir.APL</w:t>
            </w:r>
          </w:p>
        </w:tc>
        <w:tc>
          <w:tcPr>
            <w:tcW w:w="5400" w:type="dxa"/>
            <w:tcBorders>
              <w:left w:val="single" w:sz="6" w:space="0" w:color="000000"/>
              <w:bottom w:val="single" w:sz="6" w:space="0" w:color="000000"/>
              <w:right w:val="single" w:sz="6" w:space="0" w:color="000000"/>
            </w:tcBorders>
          </w:tcPr>
          <w:p>
            <w:pPr>
              <w:pStyle w:val="Normal"/>
              <w:jc w:val="both"/>
              <w:rPr/>
            </w:pPr>
            <w:r>
              <w:rPr/>
              <w:t>Aprobarea preluării de către familia Condurache Marcel şi Condurache Iulia a Contractului de vânzare-cumpărare nr.5963/1999 pentru apartamentul situat în Deva, str.Dorobanţi. bl.26, Sc.B, etj.4, apt.1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6</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ternului în suprafaţă de12,96 m.p., situat în Deva, str.M.Eminescu, în spatele blocului G, în vederea extinderii garajului existent</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7</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componenţei Comisiei municipale de apărare împotriva dezasterelor şi a secretariatului tehnic permanent al comsiei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8</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 Bir.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Modernizare strada Pietroasa”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9</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Studiului de prefezabilitate “Intersecţie B-dul 22 Decembrie, Str.Zamfirescu şi str.Liliacului” –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0</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cutirea la plata majorărilor de întârziere calculate pentru neplata în termen a impozitelor, taxelor şi a altor venituri ale bugetului local pe seama unor contribuabili persoane juridic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1</w:t>
            </w:r>
          </w:p>
        </w:tc>
        <w:tc>
          <w:tcPr>
            <w:tcW w:w="1620" w:type="dxa"/>
            <w:tcBorders>
              <w:left w:val="single" w:sz="6" w:space="0" w:color="000000"/>
              <w:bottom w:val="single" w:sz="6" w:space="0" w:color="000000"/>
              <w:right w:val="single" w:sz="6" w:space="0" w:color="000000"/>
            </w:tcBorders>
          </w:tcPr>
          <w:p>
            <w:pPr>
              <w:pStyle w:val="Normal"/>
              <w:rPr/>
            </w:pPr>
            <w:r>
              <w:rPr/>
              <w:t>27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d-tiv</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organizării sărbătoririi zilei de 8 Marti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 xml:space="preserve">23 </w:t>
            </w:r>
            <w:r>
              <w:rPr>
                <w:lang w:val="ro-RO"/>
              </w:rPr>
              <w:t xml:space="preserve">marti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Dir.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Organizarea Serviciului public de gospodărire municipal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Modificata prin Hot.265/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Primarul</w:t>
            </w:r>
          </w:p>
          <w:p>
            <w:pPr>
              <w:pStyle w:val="Normal"/>
              <w:jc w:val="both"/>
              <w:rPr>
                <w:lang w:val="fr-BE"/>
              </w:rPr>
            </w:pPr>
            <w:r>
              <w:rPr>
                <w:lang w:val="fr-BE"/>
              </w:rPr>
              <w:t>Bir.ADP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 xml:space="preserve">Revocarea Hotărârii Consiliului local al municipiului Deva, nr.32/2001 prin care s-a aprobat asocierea în participaţiune dintre Consiliul local al municipiului Deva şi S.C. « Golber Bio » S.R.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Actului Constitutiv-cadru al Societăţii « ECOSER » SRL la care Consiliul local al municipiului Deva este asociat cu o cotă de participaţiune de 30% la capitalul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t>Modificată prin Hot.121/2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marul</w:t>
            </w:r>
          </w:p>
          <w:p>
            <w:pPr>
              <w:pStyle w:val="Normal"/>
              <w:jc w:val="both"/>
              <w:rPr>
                <w:lang w:val="en-GB"/>
              </w:rPr>
            </w:pPr>
            <w:r>
              <w:rPr>
                <w:lang w:val="en-GB"/>
              </w:rPr>
              <w:t>Serv.U.I.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robarea scoaterii unor creanţe din evidenţa curentă şi trecerea lor într-o evidenţă separată – insolvab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imarul</w:t>
            </w:r>
          </w:p>
          <w:p>
            <w:pPr>
              <w:pStyle w:val="Normal"/>
              <w:jc w:val="both"/>
              <w:rPr>
                <w:lang w:val="en-GB"/>
              </w:rPr>
            </w:pPr>
            <w:r>
              <w:rPr>
                <w:lang w:val="en-GB"/>
              </w:rPr>
              <w:t>Serv.U.I.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nulării debitelor pentru a căror executare cheltuielile de executare sunt mai mari decât debit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ituirea unor taxe în vederea contorizării consumului de apă şi energie termică la consum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F.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Închirierea prin licitaţie publică a spaţiului în suprafaţă utilă de 25,09 mp., situat în Deva, B-dul 22 Decembrie, bl.D2,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F.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locuinţelor construite din fondurile statului, în baza Decretului – 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F.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probarea vânzării unui imobil cu destinaţia de locuinţă, trecut în proprietatea statului conform Legii nr.112/1995,către titularul contractului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BE"/>
              </w:rPr>
            </w:pPr>
            <w:r>
              <w:rPr>
                <w:b/>
                <w:bCs/>
                <w:lang w:val="fr-BE"/>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3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rimarul</w:t>
            </w:r>
          </w:p>
          <w:p>
            <w:pPr>
              <w:pStyle w:val="Normal"/>
              <w:jc w:val="both"/>
              <w:rPr>
                <w:lang w:val="fr-BE"/>
              </w:rPr>
            </w:pPr>
            <w:r>
              <w:rPr>
                <w:lang w:val="fr-BE"/>
              </w:rPr>
              <w:t>Bir.F.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Transmiterea în folosinţă gratuită, pe o perioadă de 1 an, a spaţiului situat în Deva, str.22 Decembrie, bl</w:t>
            </w:r>
            <w:r>
              <w:rPr>
                <w:lang w:val="ro-RO"/>
              </w:rPr>
              <w:t>oc</w:t>
            </w:r>
            <w:r>
              <w:rPr>
                <w:lang w:val="fr-BE"/>
              </w:rPr>
              <w:t xml:space="preserve"> D1, către chiriaşul Centrul de Transfuzie Sanguină Hunedoara -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2</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reconstituire a dreptului de proprietate asupra unor terenuri în conformitate cu prevederile art.36 alin.5 şi 6 din Legea fondului funciar nr.18/1991, republicată, şi ale Legii nr.1/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3</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reconstituire a dreptului de proprietate asupra unor terenuri în conformitate cu prevederile art.36 alin.5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rPr>
                <w:lang w:val="fr-BE"/>
              </w:rPr>
            </w:pPr>
            <w:r>
              <w:rPr/>
              <w:t>Modificată prin Hot.208/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4</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Bir.A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161/2000, privind numirea comisiei de evaluare a ofertelor, respectiv a comisiei de soluţionare a contestaţiilor pentru toate licitaţiile publice pentru concesionarea de terenuri aparţinătoare domeniului public sau privat al municipiulu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5</w:t>
            </w:r>
          </w:p>
        </w:tc>
        <w:tc>
          <w:tcPr>
            <w:tcW w:w="1620" w:type="dxa"/>
            <w:tcBorders>
              <w:left w:val="single" w:sz="6" w:space="0" w:color="000000"/>
              <w:bottom w:val="single" w:sz="6" w:space="0" w:color="000000"/>
              <w:right w:val="single" w:sz="6" w:space="0" w:color="000000"/>
            </w:tcBorders>
          </w:tcPr>
          <w:p>
            <w:pPr>
              <w:pStyle w:val="Normal"/>
              <w:rPr/>
            </w:pPr>
            <w:r>
              <w:rPr/>
              <w:t>23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Hotărârii Consiliului local al municipiului Deva nr.29/1999 privind stabilirea redevenţei anuale pentru concesionarea unor terenuri publice şi private de către persoane fizice şi juridic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6</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A.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retragerii concesiunii pentru unele terenuri aparţinătoare domeniului public sau privat al municipiului Deva, atribuită unor persoane fizice sau juridice, pentru neplata în termen a redevenţei anuale  </w:t>
            </w:r>
          </w:p>
        </w:tc>
        <w:tc>
          <w:tcPr>
            <w:tcW w:w="1620" w:type="dxa"/>
            <w:tcBorders>
              <w:left w:val="single" w:sz="6" w:space="0" w:color="000000"/>
              <w:bottom w:val="single" w:sz="6" w:space="0" w:color="000000"/>
              <w:right w:val="single" w:sz="6" w:space="0" w:color="000000"/>
            </w:tcBorders>
          </w:tcPr>
          <w:p>
            <w:pPr>
              <w:pStyle w:val="Normal"/>
              <w:rPr/>
            </w:pPr>
            <w:r>
              <w:rPr/>
              <w:t>Modif prin H. 237/2001</w:t>
            </w:r>
          </w:p>
          <w:p>
            <w:pPr>
              <w:pStyle w:val="Normal"/>
              <w:rPr/>
            </w:pPr>
            <w:r>
              <w:rPr/>
              <w:t>180/2002</w:t>
            </w:r>
          </w:p>
          <w:p>
            <w:pPr>
              <w:pStyle w:val="Normal"/>
              <w:rPr/>
            </w:pPr>
            <w:r>
              <w:rPr/>
              <w:t>330/2002</w:t>
            </w:r>
          </w:p>
          <w:p>
            <w:pPr>
              <w:pStyle w:val="Normal"/>
              <w:rPr/>
            </w:pPr>
            <w:r>
              <w:rPr/>
              <w:t>229/2003</w:t>
            </w:r>
          </w:p>
          <w:p>
            <w:pPr>
              <w:pStyle w:val="Normal"/>
              <w:rPr/>
            </w:pPr>
            <w:r>
              <w:rPr/>
              <w:t>120/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7</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 xml:space="preserve">23 martie </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A.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Modificarea contractului de concesiune nr.145/1996, încheiat între Consiliul local al municipiului Deva şi S.C.”Darlani“ S.R.L.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8</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Extindere şi modernizare Punct de sacrificare animale” Deva – Piaţa Agroalimentară Central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9</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A.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Hotărârii nr.174/1999, privind concesionarea prin licitaţie publică a terenului în suprafaţă de 155 m.p., reprezentând 110 mp., extindere construcţie şi 45 mp., cotă indiviză de ½ din suprafaţa existentă, proprietatea municipiului Deva, situat în Piaţa Agroalimentară între Corpul Administrativ şi Hala – Corp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0</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fr-BE"/>
              </w:rPr>
            </w:pPr>
            <w:r>
              <w:rPr>
                <w:lang w:val="fr-BE"/>
              </w:rPr>
              <w:t>Aprobarea studiului de fezabilitate “Reabilitarea rezervorului de înmagazinare şi extinderea reţelei de distribuţie a apei în localitatea Sântuhalm”</w:t>
            </w:r>
          </w:p>
        </w:tc>
        <w:tc>
          <w:tcPr>
            <w:tcW w:w="1620" w:type="dxa"/>
            <w:tcBorders>
              <w:left w:val="single" w:sz="6" w:space="0" w:color="000000"/>
              <w:bottom w:val="single" w:sz="6" w:space="0" w:color="000000"/>
              <w:right w:val="single" w:sz="6" w:space="0" w:color="000000"/>
            </w:tcBorders>
          </w:tcPr>
          <w:p>
            <w:pPr>
              <w:pStyle w:val="Normal"/>
              <w:snapToGrid w:val="false"/>
              <w:rPr>
                <w:lang w:val="fr-BE"/>
              </w:rPr>
            </w:pPr>
            <w:r>
              <w:rPr>
                <w:lang w:val="fr-BE"/>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1</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Centrală termică şi instalaţii de încălzire centrală la Primări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2</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pPr>
            <w:r>
              <w:rPr>
                <w:lang w:val="fr-BE"/>
              </w:rPr>
              <w:t>U.P.Cantin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deservirii de către Unitatea publică “Cantina de ajutor social Deva” a punctului de alimentaţie publică din incinta Primăriei municipiului Deva, precum şi contractării unor credite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3</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P.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eluarea de la Consiliul judeţean Hunedoara a competenţei de autorizare a activităţilor economice pe baza liberei iniţiative în temeiul Decretului – lege nr.54/1990, precum şi vizarea anuală a acestora de către Primăria municipiului Dev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4</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Comp.R.E.</w:t>
            </w:r>
          </w:p>
        </w:tc>
        <w:tc>
          <w:tcPr>
            <w:tcW w:w="5400" w:type="dxa"/>
            <w:tcBorders>
              <w:left w:val="single" w:sz="6" w:space="0" w:color="000000"/>
              <w:bottom w:val="single" w:sz="6" w:space="0" w:color="000000"/>
              <w:right w:val="single" w:sz="6" w:space="0" w:color="000000"/>
            </w:tcBorders>
          </w:tcPr>
          <w:p>
            <w:pPr>
              <w:pStyle w:val="Normal"/>
              <w:jc w:val="both"/>
              <w:rPr>
                <w:lang w:val="fr-BE"/>
              </w:rPr>
            </w:pPr>
            <w:r>
              <w:rPr>
                <w:lang w:val="fr-BE"/>
              </w:rPr>
              <w:t>Modificarea Hotărârii nr.46/2001, privind aprobarea deplasării delegaţiei Consiliului local al municipiului Deva în oraşul Szigetvar – Ungaria</w:t>
            </w:r>
          </w:p>
        </w:tc>
        <w:tc>
          <w:tcPr>
            <w:tcW w:w="1620" w:type="dxa"/>
            <w:tcBorders>
              <w:left w:val="single" w:sz="6" w:space="0" w:color="000000"/>
              <w:bottom w:val="single" w:sz="6" w:space="0" w:color="000000"/>
              <w:right w:val="single" w:sz="6" w:space="0" w:color="000000"/>
            </w:tcBorders>
          </w:tcPr>
          <w:p>
            <w:pPr>
              <w:pStyle w:val="Normal"/>
              <w:snapToGrid w:val="false"/>
              <w:rPr>
                <w:lang w:val="fr-BE"/>
              </w:rPr>
            </w:pPr>
            <w:r>
              <w:rPr>
                <w:lang w:val="fr-BE"/>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5</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Comp.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rotocolului de înfrăţire între municipiul Deva şi oraşul Szigetvar – Ungar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417"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6</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ind w:right="-108" w:hanging="0"/>
              <w:jc w:val="both"/>
              <w:rPr>
                <w:lang w:val="fr-BE"/>
              </w:rPr>
            </w:pPr>
            <w:r>
              <w:rPr>
                <w:lang w:val="fr-BE"/>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Campaniei de curăţenie în municipiul Deva în perioada 03 martie – 15 mai 2001</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7</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3 mart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C.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vocarea Hotărârii nr.255/2000, privind propunerea de reconstituire a dreptului de proprietate asupra unor terenuri în conformitate cu prevederile art.22 din Legea fondului funciar nr.18/1991, republicată,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8</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 xml:space="preserve">Serv.buget contabilitate </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contului de execuţie a bugetului de venituri şi cheltuielial municipiului Deva pe anul 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9</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Comp.R.E.</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Aprobarea suportării de la bugetul local a cheltuielilor ocazionate de festivitateab de primire a unui grup de sportivi din Statele Unite ale Americii în data de 15 aprilie 2001</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0</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 xml:space="preserve">Primarul </w:t>
            </w:r>
          </w:p>
          <w:p>
            <w:pPr>
              <w:pStyle w:val="Normal"/>
              <w:jc w:val="both"/>
              <w:rPr>
                <w:lang w:val="en-GB"/>
              </w:rPr>
            </w:pPr>
            <w:r>
              <w:rPr>
                <w:lang w:val="en-GB"/>
              </w:rPr>
              <w:t xml:space="preserve">Serv.A.P.L. </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Nomenclatorului arhivistic naţional al Consiliului local Deva şi Primăriei municipiului Deva </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brogat prin Hotararea nr.216/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1</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fr-BE"/>
              </w:rPr>
            </w:pPr>
            <w:r>
              <w:rPr>
                <w:lang w:val="fr-BE"/>
              </w:rPr>
              <w:t>Primarul</w:t>
            </w:r>
          </w:p>
          <w:p>
            <w:pPr>
              <w:pStyle w:val="Normal"/>
              <w:jc w:val="both"/>
              <w:rPr>
                <w:lang w:val="fr-BE"/>
              </w:rPr>
            </w:pPr>
            <w:r>
              <w:rPr>
                <w:lang w:val="fr-BE"/>
              </w:rPr>
              <w:t>Bir.protecţie civilă</w:t>
            </w:r>
          </w:p>
        </w:tc>
        <w:tc>
          <w:tcPr>
            <w:tcW w:w="5400" w:type="dxa"/>
            <w:tcBorders>
              <w:left w:val="single" w:sz="6" w:space="0" w:color="000000"/>
              <w:bottom w:val="single" w:sz="6" w:space="0" w:color="000000"/>
              <w:right w:val="single" w:sz="6" w:space="0" w:color="000000"/>
            </w:tcBorders>
          </w:tcPr>
          <w:p>
            <w:pPr>
              <w:pStyle w:val="Normal"/>
              <w:jc w:val="both"/>
              <w:rPr/>
            </w:pPr>
            <w:r>
              <w:rPr/>
              <w:t>Reorganizarea structurii de Protecţie civilă a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2</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schimbare a denumirii Şcolii generale nr.6 din Deva în Şcoala “Octavian Goga” </w:t>
            </w:r>
          </w:p>
        </w:tc>
        <w:tc>
          <w:tcPr>
            <w:tcW w:w="1620" w:type="dxa"/>
            <w:tcBorders>
              <w:left w:val="single" w:sz="6" w:space="0" w:color="000000"/>
              <w:bottom w:val="single" w:sz="6" w:space="0" w:color="000000"/>
              <w:right w:val="single" w:sz="6" w:space="0" w:color="000000"/>
            </w:tcBorders>
          </w:tcPr>
          <w:p>
            <w:pPr>
              <w:pStyle w:val="Normal"/>
              <w:rPr/>
            </w:pPr>
            <w:r>
              <w:rPr/>
              <w:t>Revocata de 201/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3</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schimbare a denumirii Şcolii generale nr.2 din Deva în Şcoala generală “Lucian Blaga”</w:t>
            </w:r>
          </w:p>
        </w:tc>
        <w:tc>
          <w:tcPr>
            <w:tcW w:w="1620" w:type="dxa"/>
            <w:tcBorders>
              <w:left w:val="single" w:sz="6" w:space="0" w:color="000000"/>
              <w:bottom w:val="single" w:sz="6" w:space="0" w:color="000000"/>
              <w:right w:val="single" w:sz="6" w:space="0" w:color="000000"/>
            </w:tcBorders>
          </w:tcPr>
          <w:p>
            <w:pPr>
              <w:pStyle w:val="Normal"/>
              <w:rPr/>
            </w:pPr>
            <w:r>
              <w:rPr/>
              <w:t>Revocata de 202/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4</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pPr>
            <w:r>
              <w:rPr/>
              <w:t>Propunerea de schimbare a denumirii Grupului Şcolar Industrial Energetic din Deva în Colegiul Tehnic Energetic “Dragomir Hurmuzescu”</w:t>
            </w:r>
          </w:p>
        </w:tc>
        <w:tc>
          <w:tcPr>
            <w:tcW w:w="1620" w:type="dxa"/>
            <w:tcBorders>
              <w:left w:val="single" w:sz="6" w:space="0" w:color="000000"/>
              <w:bottom w:val="single" w:sz="6" w:space="0" w:color="000000"/>
              <w:right w:val="single" w:sz="6" w:space="0" w:color="000000"/>
            </w:tcBorders>
          </w:tcPr>
          <w:p>
            <w:pPr>
              <w:pStyle w:val="Normal"/>
              <w:rPr/>
            </w:pPr>
            <w:r>
              <w:rPr/>
              <w:t>Revocata de 203/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5</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egulamentului pentru amplasarea panourilor publicitare în municipiul Deva</w:t>
            </w:r>
          </w:p>
        </w:tc>
        <w:tc>
          <w:tcPr>
            <w:tcW w:w="1620" w:type="dxa"/>
            <w:tcBorders>
              <w:left w:val="single" w:sz="6" w:space="0" w:color="000000"/>
              <w:bottom w:val="single" w:sz="6" w:space="0" w:color="000000"/>
              <w:right w:val="single" w:sz="6" w:space="0" w:color="000000"/>
            </w:tcBorders>
          </w:tcPr>
          <w:p>
            <w:pPr>
              <w:pStyle w:val="Normal"/>
              <w:rPr/>
            </w:pPr>
            <w:r>
              <w:rPr/>
              <w:t>Abrogata  prin HCL nr. 382/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6</w:t>
            </w:r>
          </w:p>
        </w:tc>
        <w:tc>
          <w:tcPr>
            <w:tcW w:w="1620" w:type="dxa"/>
            <w:tcBorders>
              <w:left w:val="single" w:sz="6" w:space="0" w:color="000000"/>
              <w:bottom w:val="single" w:sz="6" w:space="0" w:color="000000"/>
              <w:right w:val="single" w:sz="6" w:space="0" w:color="000000"/>
            </w:tcBorders>
          </w:tcPr>
          <w:p>
            <w:pPr>
              <w:pStyle w:val="Normal"/>
              <w:jc w:val="both"/>
              <w:rPr>
                <w:lang w:val="fr-BE"/>
              </w:rPr>
            </w:pPr>
            <w:r>
              <w:rPr>
                <w:lang w:val="fr-BE"/>
              </w:rPr>
              <w:t>26 aprilie</w:t>
            </w:r>
          </w:p>
        </w:tc>
        <w:tc>
          <w:tcPr>
            <w:tcW w:w="1800" w:type="dxa"/>
            <w:tcBorders>
              <w:left w:val="single" w:sz="6" w:space="0" w:color="000000"/>
              <w:bottom w:val="single" w:sz="6" w:space="0" w:color="000000"/>
              <w:right w:val="single" w:sz="6" w:space="0" w:color="000000"/>
            </w:tcBorders>
          </w:tcPr>
          <w:p>
            <w:pPr>
              <w:pStyle w:val="Normal"/>
              <w:jc w:val="both"/>
              <w:rPr>
                <w:lang w:val="en-GB"/>
              </w:rPr>
            </w:pPr>
            <w:r>
              <w:rPr>
                <w:lang w:val="en-GB"/>
              </w:rPr>
              <w:t>Primarul</w:t>
            </w:r>
          </w:p>
          <w:p>
            <w:pPr>
              <w:pStyle w:val="Normal"/>
              <w:jc w:val="both"/>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documentaţiei urbanistice faza Plan urbanistic de detaliu “Amplasare chioşc de aluminiu 2,0 x 2,5 m, cu destinaţia de comercializare flori şi coroane” în municipiul Deva, Str.M.Eminescu, nr.19 – lângă blocul 2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7</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ţiei urbanistice faza Plan urbanistic de detaliu “Construire magazin piese auto, şi cafenea” în municipiul Deva, Calea Zarandului – DN7</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8</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urbanistice de detaliu ”Amenajare terasă acoperită, împrejmuită cu jardiniere şi panouri demontabile” în municipiul Deva, Strada Dorobanţi adiacent blocului 12 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9</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en-GB"/>
              </w:rPr>
            </w:pPr>
            <w:r>
              <w:rPr>
                <w:lang w:val="en-GB"/>
              </w:rPr>
              <w:t>Bir.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urbanistice faza Plan urbanistic de detaliu “Amenajare terasă betonată, împrejmuită cu gard metalic” în municipiul Deva, B-dul M.Kogălniceanu nr.12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0</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fr-BE"/>
              </w:rPr>
            </w:pPr>
            <w:r>
              <w:rPr>
                <w:lang w:val="fr-BE"/>
              </w:rPr>
              <w:t>Bir. Fond locativ</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Vânzarea locuinţelor construite din fondurile statului, în baza Decretului – lege nr.61/1990, către titularii contractelor de închirier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1</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lang w:val="fr-FR"/>
              </w:rPr>
            </w:pPr>
            <w:r>
              <w:rPr>
                <w:lang w:val="fr-FR"/>
              </w:rPr>
              <w:t>Primarul</w:t>
            </w:r>
          </w:p>
          <w:p>
            <w:pPr>
              <w:pStyle w:val="Normal"/>
              <w:rPr>
                <w:lang w:val="fr-FR"/>
              </w:rPr>
            </w:pPr>
            <w:r>
              <w:rPr>
                <w:lang w:val="fr-FR"/>
              </w:rPr>
              <w:t>Serv.public de gospodărire municipală</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tarifelor pentru lucrările specifice Serviciului public de gospodărire municipală.</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2</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C.R.A.F.F.</w:t>
            </w:r>
          </w:p>
        </w:tc>
        <w:tc>
          <w:tcPr>
            <w:tcW w:w="5400" w:type="dxa"/>
            <w:tcBorders>
              <w:left w:val="single" w:sz="6" w:space="0" w:color="000000"/>
              <w:bottom w:val="single" w:sz="6" w:space="0" w:color="000000"/>
              <w:right w:val="single" w:sz="6" w:space="0" w:color="000000"/>
            </w:tcBorders>
          </w:tcPr>
          <w:p>
            <w:pPr>
              <w:pStyle w:val="Normal"/>
              <w:jc w:val="both"/>
              <w:rPr/>
            </w:pPr>
            <w:r>
              <w:rPr/>
              <w:t>Stabilirea măsurilor în vederea exploatării raţionale şi menţinerea potenţialului de producţie a păşunilor de pe raza municipiului Deva, precum şi repartizarea păşunilor pe beneficiari în anul 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3</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C.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reconstituire a dreptului de proprietate asupra unor terenuri în conformitate cu prevederile art.36 alin.5 şi 6 din Legea fondului funciar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4</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C.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asupra unor terenuri în conformitate cu prevederile art.36 alin.3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5</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pPr>
            <w:r>
              <w:rPr/>
              <w:t>Propunerea de soluţionare a cererii de scutire a majorărilor de întârziere aferente impozitului pe venit din meserii, pe seama domnului Iacobuţ Gheorghe, domiciliat în Deva, Aleea Romanilor, bl.11, apt.18</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6</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pPr>
            <w:r>
              <w:rPr/>
              <w:t>Propunerea de soluţionare a cererii de scutire a majorărilor de întârziere aferente impozitului pe venit din chirii, pe seama domnului Roman Petru Nicolae, domiciliat în Deva, Str.N.Bălcescu, bl.35, apt.19</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7</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Aprobarea asocierii Consiliului local al municipiului Deva cu S.C.”Devatrans”S.A. Deva, având ca scop organizarea şi efectuarea în condiţii optime a transportului rutier de persoane precum şi amenajarea adecvată a staţiilor de oprire de pe trase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8</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artimentul relaţii extern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uportării de la bugetul local a cheltuielilor ocazionate de primirea delegaţiei Comunităţii Urbane Arras – Franţ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9</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tehnico-economice “Reamenajare Teatrul de Revistă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0</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vizarea documentaţiei tehnico-economice “Ghene de colectare a gunoiului menajer”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1</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Studiului de fezabilitate “Amenajarea cişmelelor de apă potabilă şi izvoare naturale în municipiul Dev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2</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Consolidare deversor şi canal de evacuare la Staţia de epurare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3</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Parcare pe Calea Zarandului în zona Ştrand – Deva”</w:t>
            </w:r>
          </w:p>
        </w:tc>
        <w:tc>
          <w:tcPr>
            <w:tcW w:w="1620" w:type="dxa"/>
            <w:tcBorders>
              <w:left w:val="single" w:sz="6" w:space="0" w:color="000000"/>
              <w:bottom w:val="single" w:sz="6" w:space="0" w:color="000000"/>
              <w:right w:val="single" w:sz="6" w:space="0" w:color="000000"/>
            </w:tcBorders>
          </w:tcPr>
          <w:p>
            <w:pPr>
              <w:pStyle w:val="Normal"/>
              <w:rPr>
                <w:lang w:val="fr-FR"/>
              </w:rPr>
            </w:pPr>
            <w:r>
              <w:rPr/>
              <w:t>Revocata de 213/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4</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Avizarea alocării sumei de 14.000.000 lei pentru premierea “Concursului de idei pentru elaborarea unui studiu de amenajare a Complexului sportiv şi de agrement – Cetate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5</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pPr>
            <w:r>
              <w:rPr/>
              <w:t>Stabilirea redevenţelor anuale pentru concesionarea unor terenuri aparţinătoare domeniului public sau privat de către persoane juridice cu destinaţia terase sezon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6</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retragerii concesiunii pentru unele terenuri aparţinătoare domeniului public sau privat al municipiului Deva, pentru needificarea în termen a construcţiei</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7</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pPr>
            <w:r>
              <w:rPr/>
              <w:t>Retragerea concesiunii pentru unele terenuri aparţinătoare domeniului public sau privat al municipiului Deva, pentru neplata în termen a redevenţei anuale</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HCL 238/2001</w:t>
            </w:r>
          </w:p>
          <w:p>
            <w:pPr>
              <w:pStyle w:val="Normal"/>
              <w:rPr>
                <w:lang w:val="fr-FR"/>
              </w:rPr>
            </w:pPr>
            <w:r>
              <w:rPr>
                <w:lang w:val="fr-FR"/>
              </w:rPr>
              <w:t>248/2001</w:t>
            </w:r>
          </w:p>
          <w:p>
            <w:pPr>
              <w:pStyle w:val="Normal"/>
              <w:rPr>
                <w:lang w:val="fr-FR"/>
              </w:rPr>
            </w:pPr>
            <w:r>
              <w:rPr>
                <w:lang w:val="fr-FR"/>
              </w:rPr>
              <w:t>5/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8</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proiectului contractului de asociere între Consiliul local al municipiului Deva şi Direcţia Judeţeană pentru Tineret şi Sport Hunedoara – Deva în vederea realizării unui Complex Sportiv (bazin de înnot acoperit, saună, sală de forţă, etc.) în incinta Stadionului municipal “Cetate”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9</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socierea în participaţiune a Consiliului local al municipiului Deva cu S.C. “Expo Gala” S.R.L. Deva, în vederea amenajării unui club de tenis în incinta Stadionului municipal “Cetate” Deva.  </w:t>
            </w:r>
          </w:p>
        </w:tc>
        <w:tc>
          <w:tcPr>
            <w:tcW w:w="1620" w:type="dxa"/>
            <w:tcBorders>
              <w:left w:val="single" w:sz="6" w:space="0" w:color="000000"/>
              <w:bottom w:val="single" w:sz="6" w:space="0" w:color="000000"/>
              <w:right w:val="single" w:sz="6" w:space="0" w:color="000000"/>
            </w:tcBorders>
          </w:tcPr>
          <w:p>
            <w:pPr>
              <w:pStyle w:val="Normal"/>
              <w:rPr/>
            </w:pPr>
            <w:r>
              <w:rPr/>
              <w:t>Modif de 136/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0</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 Administrativ</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Hotărârii nr.47/2001 prin care s-a aprobat suportarea de la bugetul local a cheltuielilor ocazionate de primirea delegaţiei municipiului Yancheng – Republica Populară Chineză în municipiul Deva, în intervalul 31 martie – 04 aprili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1</w:t>
            </w:r>
          </w:p>
        </w:tc>
        <w:tc>
          <w:tcPr>
            <w:tcW w:w="1620" w:type="dxa"/>
            <w:tcBorders>
              <w:left w:val="single" w:sz="6" w:space="0" w:color="000000"/>
              <w:bottom w:val="single" w:sz="6" w:space="0" w:color="000000"/>
              <w:right w:val="single" w:sz="6" w:space="0" w:color="000000"/>
            </w:tcBorders>
          </w:tcPr>
          <w:p>
            <w:pPr>
              <w:pStyle w:val="Normal"/>
              <w:rPr/>
            </w:pPr>
            <w:r>
              <w:rPr/>
              <w:t>2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Hotărârii Consiliului local al municipiului Deva, nr.64/2001, prin care s-a aprobat Actul constitutiv – cadru al Societăţii comerciale “Ecoser” S.R.L., la care Consiliul local al municipiului Deva este asociat cu o cotă de participaţiune de 30% la capitalul social.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2</w:t>
            </w:r>
          </w:p>
        </w:tc>
        <w:tc>
          <w:tcPr>
            <w:tcW w:w="1620" w:type="dxa"/>
            <w:tcBorders>
              <w:left w:val="single" w:sz="6" w:space="0" w:color="000000"/>
              <w:bottom w:val="single" w:sz="6" w:space="0" w:color="000000"/>
              <w:right w:val="single" w:sz="6" w:space="0" w:color="000000"/>
            </w:tcBorders>
          </w:tcPr>
          <w:p>
            <w:pPr>
              <w:pStyle w:val="Normal"/>
              <w:rPr/>
            </w:pPr>
            <w:r>
              <w:rPr/>
              <w:t xml:space="preserve">18 mai </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Comp.R.E.</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Organizarea de către Consiliul local al municipiului Deva a manifestării culturale “Serbările Cetăţii” Deva 2001</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3</w:t>
            </w:r>
          </w:p>
        </w:tc>
        <w:tc>
          <w:tcPr>
            <w:tcW w:w="1620" w:type="dxa"/>
            <w:tcBorders>
              <w:left w:val="single" w:sz="6" w:space="0" w:color="000000"/>
              <w:bottom w:val="single" w:sz="6" w:space="0" w:color="000000"/>
              <w:right w:val="single" w:sz="6" w:space="0" w:color="000000"/>
            </w:tcBorders>
          </w:tcPr>
          <w:p>
            <w:pPr>
              <w:pStyle w:val="Normal"/>
              <w:rPr/>
            </w:pPr>
            <w:r>
              <w:rPr/>
              <w:t xml:space="preserve">18 mai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vânzării locuinţelor construite din fondurile statului, în baza Decretului-lege nr.61/1990, către titularii contractelor de închirier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4</w:t>
            </w:r>
          </w:p>
        </w:tc>
        <w:tc>
          <w:tcPr>
            <w:tcW w:w="1620" w:type="dxa"/>
            <w:tcBorders>
              <w:left w:val="single" w:sz="6" w:space="0" w:color="000000"/>
              <w:bottom w:val="single" w:sz="6" w:space="0" w:color="000000"/>
              <w:right w:val="single" w:sz="6" w:space="0" w:color="000000"/>
            </w:tcBorders>
          </w:tcPr>
          <w:p>
            <w:pPr>
              <w:pStyle w:val="Normal"/>
              <w:rPr/>
            </w:pPr>
            <w:r>
              <w:rPr/>
              <w:t>1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Amenajare terasă alimentaţiei publică” în Deva, B-dul N.Bălcescu în faţa magazinului 100, beneficiar S.C.”Alimex Lucia Com”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5</w:t>
            </w:r>
          </w:p>
        </w:tc>
        <w:tc>
          <w:tcPr>
            <w:tcW w:w="1620" w:type="dxa"/>
            <w:tcBorders>
              <w:left w:val="single" w:sz="6" w:space="0" w:color="000000"/>
              <w:bottom w:val="single" w:sz="6" w:space="0" w:color="000000"/>
              <w:right w:val="single" w:sz="6" w:space="0" w:color="000000"/>
            </w:tcBorders>
          </w:tcPr>
          <w:p>
            <w:pPr>
              <w:pStyle w:val="Normal"/>
              <w:rPr/>
            </w:pPr>
            <w:r>
              <w:rPr/>
              <w:t>1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antaţiei urbanistice faza Plan urbanistic de detaliu “Amenajare sediul Editura Emia” în municipiul Deva, str.Mareşal Averescu, bl.20, apt.1 şi adiacent S.C.”Editura Emia”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6</w:t>
            </w:r>
          </w:p>
        </w:tc>
        <w:tc>
          <w:tcPr>
            <w:tcW w:w="1620" w:type="dxa"/>
            <w:tcBorders>
              <w:left w:val="single" w:sz="6" w:space="0" w:color="000000"/>
              <w:bottom w:val="single" w:sz="6" w:space="0" w:color="000000"/>
              <w:right w:val="single" w:sz="6" w:space="0" w:color="000000"/>
            </w:tcBorders>
          </w:tcPr>
          <w:p>
            <w:pPr>
              <w:pStyle w:val="Normal"/>
              <w:rPr/>
            </w:pPr>
            <w:r>
              <w:rPr/>
              <w:t>1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locuinţă familială S+P+M şi împrejmuire” în municipiul Deva, str.Zăvoi f.n.,beneficiar Petrui Ioan-Dorin şi Petrui Marian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7</w:t>
            </w:r>
          </w:p>
        </w:tc>
        <w:tc>
          <w:tcPr>
            <w:tcW w:w="1620" w:type="dxa"/>
            <w:tcBorders>
              <w:left w:val="single" w:sz="6" w:space="0" w:color="000000"/>
              <w:bottom w:val="single" w:sz="6" w:space="0" w:color="000000"/>
              <w:right w:val="single" w:sz="6" w:space="0" w:color="000000"/>
            </w:tcBorders>
          </w:tcPr>
          <w:p>
            <w:pPr>
              <w:pStyle w:val="Normal"/>
              <w:rPr/>
            </w:pPr>
            <w:r>
              <w:rPr/>
              <w:t>1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CU</w:t>
            </w:r>
          </w:p>
        </w:tc>
        <w:tc>
          <w:tcPr>
            <w:tcW w:w="5400" w:type="dxa"/>
            <w:tcBorders>
              <w:left w:val="single" w:sz="6" w:space="0" w:color="000000"/>
              <w:bottom w:val="single" w:sz="6" w:space="0" w:color="000000"/>
              <w:right w:val="single" w:sz="6" w:space="0" w:color="000000"/>
            </w:tcBorders>
          </w:tcPr>
          <w:p>
            <w:pPr>
              <w:pStyle w:val="Normal"/>
              <w:jc w:val="both"/>
              <w:rPr/>
            </w:pPr>
            <w:r>
              <w:rPr/>
              <w:t>Aprobarea efectuării unui schimb de terenuri între Consiliul local al municipiului Deva şi domnul Ludoşan Gheorgh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8</w:t>
            </w:r>
          </w:p>
        </w:tc>
        <w:tc>
          <w:tcPr>
            <w:tcW w:w="1620" w:type="dxa"/>
            <w:tcBorders>
              <w:left w:val="single" w:sz="6" w:space="0" w:color="000000"/>
              <w:bottom w:val="single" w:sz="6" w:space="0" w:color="000000"/>
              <w:right w:val="single" w:sz="6" w:space="0" w:color="000000"/>
            </w:tcBorders>
          </w:tcPr>
          <w:p>
            <w:pPr>
              <w:pStyle w:val="Normal"/>
              <w:rPr/>
            </w:pPr>
            <w:r>
              <w:rPr/>
              <w:t>1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reconstituire a dreptului de proprietate privată asupra unor terenuri în conformitate cu prevederile art.36 alin.5 şi 6 din Legea fondului funciar nr.18/1991, republicată, precum şi ale Legii nr.1/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9</w:t>
            </w:r>
          </w:p>
        </w:tc>
        <w:tc>
          <w:tcPr>
            <w:tcW w:w="1620" w:type="dxa"/>
            <w:tcBorders>
              <w:left w:val="single" w:sz="6" w:space="0" w:color="000000"/>
              <w:bottom w:val="single" w:sz="6" w:space="0" w:color="000000"/>
              <w:right w:val="single" w:sz="6" w:space="0" w:color="000000"/>
            </w:tcBorders>
          </w:tcPr>
          <w:p>
            <w:pPr>
              <w:pStyle w:val="Normal"/>
              <w:rPr/>
            </w:pPr>
            <w:r>
              <w:rPr/>
              <w:t>1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asupra unor terenuri în conformitate cu prevederile art.36 alin.3 şi 6 din Legea fondului funciar nr.18_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0</w:t>
            </w:r>
          </w:p>
        </w:tc>
        <w:tc>
          <w:tcPr>
            <w:tcW w:w="1620" w:type="dxa"/>
            <w:tcBorders>
              <w:left w:val="single" w:sz="6" w:space="0" w:color="000000"/>
              <w:bottom w:val="single" w:sz="6" w:space="0" w:color="000000"/>
              <w:right w:val="single" w:sz="6" w:space="0" w:color="000000"/>
            </w:tcBorders>
          </w:tcPr>
          <w:p>
            <w:pPr>
              <w:pStyle w:val="Normal"/>
              <w:rPr/>
            </w:pPr>
            <w:r>
              <w:rPr/>
              <w:t>1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în folosinţă gratuită a unui teren, către Agenţia Naţională pentru Locuinţ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1</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utilizării fondului de rulment</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2</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înfiinţării Serviciului public “LOCATO”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t>Abrogată prin Hot.169/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3</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G.M.</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62/2001, prin care s-a aprobat înfiinţarea Serviciului public de gospodărie municipală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4</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Ad-</w:t>
            </w:r>
            <w:r>
              <w:rPr>
                <w:lang w:val="ro-RO"/>
              </w:rPr>
              <w:t>ţia pieţelor</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Modificarea organigramei, statului de funcţii şi a fişelor de evaluare a posturilor pentru personalul din cadrul “Serviciului public Administraţia pieţelor municipiului Deva” subordonat Consiliului local al municipiului Dev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5</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organigramei, statului de funcţii şi a fişelor de evaluare  a posturilor pentru personalul din cadril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t>Modif de HCL 245/2001</w:t>
            </w:r>
          </w:p>
        </w:tc>
      </w:tr>
      <w:tr>
        <w:trPr>
          <w:trHeight w:val="257"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6</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Aprobarea Studiului de fezabilitate “Amenajare parcare în faţa Spitalului judeţean Deva”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7</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Aprobarea Studiului de fezabilitate “Parcare pen strada Mărăşti – Deva”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8</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Aprobarea Studiului de fezabilitate “Amenajare trotuar Bulevardul Decebal, între Strada Ion Creangă şi Bulevardul Mihail Kogălniceanu”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9</w:t>
            </w:r>
          </w:p>
        </w:tc>
        <w:tc>
          <w:tcPr>
            <w:tcW w:w="1620" w:type="dxa"/>
            <w:tcBorders>
              <w:left w:val="single" w:sz="6" w:space="0" w:color="000000"/>
              <w:bottom w:val="single" w:sz="6" w:space="0" w:color="000000"/>
              <w:right w:val="single" w:sz="6" w:space="0" w:color="000000"/>
            </w:tcBorders>
          </w:tcPr>
          <w:p>
            <w:pPr>
              <w:pStyle w:val="Normal"/>
              <w:rPr/>
            </w:pPr>
            <w:r>
              <w:rPr/>
              <w:t xml:space="preserve">29 mai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Parcare pe Bulevardul Nicolae Bălcescu –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Revocata de HCL 145/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0</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Amenajare viraj dreapta din Calea Zarandului la Fabrica de mătase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1</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Parcare şi trotuar – zona Casa de Cultură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2</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vizarea documentaţiei tehnico-economice “Restaurant-Hotel Piaţ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3</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vizarea documentaţiei tehnico-economice “Extindere spaţii comerciale – Hotel Piaţ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4</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vizarea documentaţiei tehnico-economice “Construcţii din material lemnos tip BARACA pentru locuinţe sociale</w:t>
            </w:r>
          </w:p>
        </w:tc>
        <w:tc>
          <w:tcPr>
            <w:tcW w:w="1620" w:type="dxa"/>
            <w:tcBorders>
              <w:left w:val="single" w:sz="6" w:space="0" w:color="000000"/>
              <w:bottom w:val="single" w:sz="6" w:space="0" w:color="000000"/>
              <w:right w:val="single" w:sz="6" w:space="0" w:color="000000"/>
            </w:tcBorders>
          </w:tcPr>
          <w:p>
            <w:pPr>
              <w:pStyle w:val="Normal"/>
              <w:rPr/>
            </w:pPr>
            <w:r>
              <w:rPr/>
              <w:t>Modif de HCL 217/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5</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vizarea Studiului de fezabilitate “Ghene de gunoi – municipiul Deva” – judeţul Hunedoar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6</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vizarea Studiului de fezabilitate “Reparaţii, instalaţiiinterioare de încălzire şi reţele termice exterioare la Colegiul Naţional Decebal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7</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vizarea Studiului de fezabilitate “Reparaţia capitală a instalaţiei de încălzire de la Şcoala Generală nr.4 – Andrei Şaguna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8</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tehnico-economice “Amenajare Piaţa Bejan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9</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pentru “Amenajare strada Olarilor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0</w:t>
            </w:r>
          </w:p>
        </w:tc>
        <w:tc>
          <w:tcPr>
            <w:tcW w:w="1620" w:type="dxa"/>
            <w:tcBorders>
              <w:left w:val="single" w:sz="6" w:space="0" w:color="000000"/>
              <w:bottom w:val="single" w:sz="6" w:space="0" w:color="000000"/>
              <w:right w:val="single" w:sz="6" w:space="0" w:color="000000"/>
            </w:tcBorders>
          </w:tcPr>
          <w:p>
            <w:pPr>
              <w:pStyle w:val="Normal"/>
              <w:rPr/>
            </w:pPr>
            <w:r>
              <w:rPr/>
              <w:t>29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bugetului local pe anul 2001</w:t>
            </w:r>
          </w:p>
        </w:tc>
        <w:tc>
          <w:tcPr>
            <w:tcW w:w="1620" w:type="dxa"/>
            <w:tcBorders>
              <w:left w:val="single" w:sz="6" w:space="0" w:color="000000"/>
              <w:bottom w:val="single" w:sz="6" w:space="0" w:color="000000"/>
              <w:right w:val="single" w:sz="6" w:space="0" w:color="000000"/>
            </w:tcBorders>
          </w:tcPr>
          <w:p>
            <w:pPr>
              <w:pStyle w:val="Normal"/>
              <w:rPr/>
            </w:pPr>
            <w:r>
              <w:rPr/>
              <w:t>Modificată prin Hot.182/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1</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2</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Consilier</w:t>
            </w:r>
          </w:p>
          <w:p>
            <w:pPr>
              <w:pStyle w:val="Normal"/>
              <w:rPr/>
            </w:pPr>
            <w:r>
              <w:rPr/>
              <w:t>Florin Oancea</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procedurii pentru atribuirea contractului de lucrări pentru realizarea obiectivului de investiţii “Rampă ecologică de gunoi în varianta rampă local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3</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încheierii Contractului de închiriere între Consiliul local al municipiului Deva şi Fundaţia Universitară “Banatul-UBT”</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4</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Executări silit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anulare a debitului în sumă de 160.000 lei datorat de contribuabilul S.C.”Muller INvest” SR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5</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Executări silit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anulare a debitului în sumă de 214.600 lei datorat de contribuabilul SC “Daiana Com”SR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6</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Schimbarea destinaţiei spaţiului în suprafaţă de 87,26 m.p., situat în Deva, Str.1 Decembrie, bloc A, parter, şi închirierea acestei suprafeţe Organizaţiei municipale a Partidului Democraţiei Sociale din Român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7</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Incetarea Contractului de închiriere nr.20507 din 01.12.2000, pentru spaţiul în suprafaţă de 87,27 mp., situat în Deva, str.1 Decembrie, bloc A, parter, ocupat de senatorul PDSR Ion Iliesc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8</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Încetarea Contractului de închiriere nr.20763 din 15.12.2000, pentru spaţiul în suprafaţă de 54,70 m.p.,situat în Deva, str.1 Decembrie nr.15, ocupat de senatorul PRM Ion Belu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9</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Incetarea Contractului de </w:t>
            </w:r>
            <w:r>
              <w:rPr>
                <w:lang w:val="ro-RO"/>
              </w:rPr>
              <w:t>î</w:t>
            </w:r>
            <w:r>
              <w:rPr/>
              <w:t xml:space="preserve">nchiriere nr.4894 din 03.03.1999, pentru spaţiul  în suprafaţă de 16,08 m.p., situat în Deva, str.1 Decembrie nr.23, ocupat de Organizaţia municipală a Partidului România Mar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0</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Încetarea Contractului de închiriere nr.4893 din 03.03.1999, pentru spaţiul în suprafaţă de 19,00 m.p.,situat în Deva, Str.Avram Iancu, bl.H1, mezanin, ocupat de Organizaţia judeţeană a Partidului România Ma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1</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Schimbarea destinaţiei spaţiului în suprafaţă de 54,70 m.p.,situat în deva, str.1 Decembrie nr.15 şi închirierea acestei suprafeţe Organizaţiei judeţene a Partidului România Ma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2</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Schimbarea destinaţiei spaţiului în suprafaţă de 16,08 m.p.,situat în Deva, str.1 Decembrie nr.23 şi închirierea acestei suprafeţe deputatului Uniunii Culturale a Rutenilor din România – Gheorghe Firczac</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3</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F.L.</w:t>
            </w:r>
          </w:p>
        </w:tc>
        <w:tc>
          <w:tcPr>
            <w:tcW w:w="5400" w:type="dxa"/>
            <w:tcBorders>
              <w:left w:val="single" w:sz="6" w:space="0" w:color="000000"/>
              <w:bottom w:val="single" w:sz="6" w:space="0" w:color="000000"/>
              <w:right w:val="single" w:sz="6" w:space="0" w:color="000000"/>
            </w:tcBorders>
          </w:tcPr>
          <w:p>
            <w:pPr>
              <w:pStyle w:val="Normal"/>
              <w:jc w:val="both"/>
              <w:rPr/>
            </w:pPr>
            <w:r>
              <w:rPr/>
              <w:t>Închirierea spaţiului în suprafaţă de 19 m.p., situat în Deva, Strada Avram Iancu, bl.H1, mezanin, către Organizaţia municipală a Partidului România Ma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4</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Amenajare Piaţa Bejan” în municipiul Deva, Str.M.Eminescu – zona Beja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5</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ţiei urbanistice faza Plan urbanistic de detaliu “Construire restaurant-motel” în Sîntuhalm, front la DN 7</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6</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ţiei urbanistice faza Plan urbanistic de detaliu “Amenajare depozit materiale de construcţii” în municipiul Deva, Str,Matei Corvi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7</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Modificare apartament pentru amenajare birouri Subredacţie ziar “Jelen” în municipiul Deva, str.Mareşan Averescu, bl.20, apt.39,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8</w:t>
            </w:r>
          </w:p>
        </w:tc>
        <w:tc>
          <w:tcPr>
            <w:tcW w:w="1620" w:type="dxa"/>
            <w:tcBorders>
              <w:left w:val="single" w:sz="6" w:space="0" w:color="000000"/>
              <w:bottom w:val="single" w:sz="6" w:space="0" w:color="000000"/>
              <w:right w:val="single" w:sz="6" w:space="0" w:color="000000"/>
            </w:tcBorders>
          </w:tcPr>
          <w:p>
            <w:pPr>
              <w:pStyle w:val="Normal"/>
              <w:rPr/>
            </w:pPr>
            <w:r>
              <w:rPr/>
              <w:t>05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Organizarea unei comisii specisle de analiză şi verificare a oportunităţii preluării Termocentralei Mintia de către Consiliul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9</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Dir.Apl</w:t>
            </w:r>
          </w:p>
        </w:tc>
        <w:tc>
          <w:tcPr>
            <w:tcW w:w="5400" w:type="dxa"/>
            <w:tcBorders>
              <w:left w:val="single" w:sz="6" w:space="0" w:color="000000"/>
              <w:bottom w:val="single" w:sz="6" w:space="0" w:color="000000"/>
              <w:right w:val="single" w:sz="6" w:space="0" w:color="000000"/>
            </w:tcBorders>
          </w:tcPr>
          <w:p>
            <w:pPr>
              <w:pStyle w:val="Normal"/>
              <w:jc w:val="both"/>
              <w:rPr/>
            </w:pPr>
            <w:r>
              <w:rPr/>
              <w:t>Aprobarea înfiinţării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ind w:right="-108" w:hanging="0"/>
              <w:rPr/>
            </w:pPr>
            <w:r>
              <w:rPr/>
              <w:t>Modificată prin Hot.239 şi 242/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0</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Infiinţarea Serviciului comunitar de cadastru şi agricultură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rPr>
                <w:lang w:val="pt-BR"/>
              </w:rPr>
            </w:pPr>
            <w:r>
              <w:rPr>
                <w:lang w:val="pt-BR"/>
              </w:rPr>
              <w:t>Modificată prin:</w:t>
            </w:r>
          </w:p>
          <w:p>
            <w:pPr>
              <w:pStyle w:val="Normal"/>
              <w:rPr>
                <w:lang w:val="pt-BR"/>
              </w:rPr>
            </w:pPr>
            <w:r>
              <w:rPr>
                <w:lang w:val="pt-BR"/>
              </w:rPr>
              <w:t>Hot.195, 244/2001</w:t>
            </w:r>
          </w:p>
          <w:p>
            <w:pPr>
              <w:pStyle w:val="Normal"/>
              <w:rPr>
                <w:lang w:val="pt-BR"/>
              </w:rPr>
            </w:pPr>
            <w:r>
              <w:rPr>
                <w:lang w:val="pt-BR"/>
              </w:rPr>
              <w:t>312/2001</w:t>
            </w:r>
          </w:p>
          <w:p>
            <w:pPr>
              <w:pStyle w:val="Normal"/>
              <w:rPr>
                <w:color w:val="FF0000"/>
                <w:lang w:val="ro-RO"/>
              </w:rPr>
            </w:pPr>
            <w:r>
              <w:rPr>
                <w:color w:val="FF0000"/>
                <w:lang w:val="ro-RO"/>
              </w:rPr>
              <w:t>HCL nr. 208/2010 abrogă doar statul de functii si organigrama</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1</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S.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Înfiinţarea Serviciului public pentru protecţie socială şi asistenţă socială</w:t>
            </w:r>
          </w:p>
        </w:tc>
        <w:tc>
          <w:tcPr>
            <w:tcW w:w="1620" w:type="dxa"/>
            <w:tcBorders>
              <w:left w:val="single" w:sz="6" w:space="0" w:color="000000"/>
              <w:bottom w:val="single" w:sz="6" w:space="0" w:color="000000"/>
              <w:right w:val="single" w:sz="6" w:space="0" w:color="000000"/>
            </w:tcBorders>
          </w:tcPr>
          <w:p>
            <w:pPr>
              <w:pStyle w:val="Normal"/>
              <w:rPr>
                <w:lang w:val="pt-BR"/>
              </w:rPr>
            </w:pPr>
            <w:r>
              <w:rPr>
                <w:lang w:val="pt-BR"/>
              </w:rPr>
              <w:t>Modificată prin Hot.118/2002</w:t>
            </w:r>
          </w:p>
          <w:p>
            <w:pPr>
              <w:pStyle w:val="Normal"/>
              <w:rPr>
                <w:lang w:val="pt-BR"/>
              </w:rPr>
            </w:pPr>
            <w:r>
              <w:rPr>
                <w:lang w:val="pt-BR"/>
              </w:rPr>
              <w:t>Abrogata de 89/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2</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Modernizarea străzii Zăvoi din municipiul Deva”</w:t>
            </w:r>
          </w:p>
        </w:tc>
        <w:tc>
          <w:tcPr>
            <w:tcW w:w="1620" w:type="dxa"/>
            <w:tcBorders>
              <w:left w:val="single" w:sz="6" w:space="0" w:color="000000"/>
              <w:bottom w:val="single" w:sz="6" w:space="0" w:color="000000"/>
              <w:right w:val="single" w:sz="6" w:space="0" w:color="000000"/>
            </w:tcBorders>
          </w:tcPr>
          <w:p>
            <w:pPr>
              <w:pStyle w:val="Normal"/>
              <w:rPr/>
            </w:pPr>
            <w:r>
              <w:rPr/>
              <w:t>Revocata de HCL 6/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3</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limentarea cu apă a străzii Zăvoi în municipiul Deva”</w:t>
            </w:r>
          </w:p>
        </w:tc>
        <w:tc>
          <w:tcPr>
            <w:tcW w:w="1620" w:type="dxa"/>
            <w:tcBorders>
              <w:left w:val="single" w:sz="6" w:space="0" w:color="000000"/>
              <w:bottom w:val="single" w:sz="6" w:space="0" w:color="000000"/>
              <w:right w:val="single" w:sz="6" w:space="0" w:color="000000"/>
            </w:tcBorders>
          </w:tcPr>
          <w:p>
            <w:pPr>
              <w:pStyle w:val="Normal"/>
              <w:rPr/>
            </w:pPr>
            <w:r>
              <w:rPr/>
              <w:t>Revocata de HCL 7/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4</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Canalizare pe strada Zăvoi în municipiul Deva”</w:t>
            </w:r>
          </w:p>
        </w:tc>
        <w:tc>
          <w:tcPr>
            <w:tcW w:w="1620" w:type="dxa"/>
            <w:tcBorders>
              <w:left w:val="single" w:sz="6" w:space="0" w:color="000000"/>
              <w:bottom w:val="single" w:sz="6" w:space="0" w:color="000000"/>
              <w:right w:val="single" w:sz="6" w:space="0" w:color="000000"/>
            </w:tcBorders>
          </w:tcPr>
          <w:p>
            <w:pPr>
              <w:pStyle w:val="Normal"/>
              <w:rPr/>
            </w:pPr>
            <w:r>
              <w:rPr/>
              <w:t>Revocata de HCL 8/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5</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Bloc de locuinţe pentru tineret, 40 de apartamente, strada Eminescu –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6</w:t>
            </w:r>
          </w:p>
        </w:tc>
        <w:tc>
          <w:tcPr>
            <w:tcW w:w="1620" w:type="dxa"/>
            <w:tcBorders>
              <w:left w:val="single" w:sz="6" w:space="0" w:color="000000"/>
              <w:bottom w:val="single" w:sz="6" w:space="0" w:color="000000"/>
              <w:right w:val="single" w:sz="6" w:space="0" w:color="000000"/>
            </w:tcBorders>
          </w:tcPr>
          <w:p>
            <w:pPr>
              <w:pStyle w:val="Normal"/>
              <w:rPr/>
            </w:pPr>
            <w:r>
              <w:rPr/>
              <w:t xml:space="preserve">12 iun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w:t>
            </w:r>
            <w:r>
              <w:rPr>
                <w:lang w:val="ro-RO"/>
              </w:rPr>
              <w:t>ţiei urbanistice faza Plan urbanistic de detaliu “Extindere parcare existentă – Spital judeţean Hunedoara” în municipiul Deva, str.22 Decembrie nr.58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7</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Modificări nestructurale interioare şi la faţadă, în vederea amenajării unui depozit” în municipiul Deva, B-dul Decebal, bl.24,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8</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spaţiu comercial şi birouri” în municipiul Deva, B-dul 1 Decembrie, între bl.3 şi 4</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9</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reconstituirea dreptului de proprietate asupra unor terenuri în conformitate cu prevederile art.36 ali.5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rPr/>
            </w:pPr>
            <w:r>
              <w:rPr/>
              <w:t>Modif de HCL 158/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0</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constituire a dreptului de proprietate asupra unor terenuri în conformitate cu prevederile art.36 alin.3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1</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pPr>
            <w:r>
              <w:rPr/>
              <w:t>Utilizarea fondului de rulment</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2</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şi modificarea bugetului local pe anul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3</w:t>
            </w:r>
          </w:p>
        </w:tc>
        <w:tc>
          <w:tcPr>
            <w:tcW w:w="1620" w:type="dxa"/>
            <w:tcBorders>
              <w:left w:val="single" w:sz="6" w:space="0" w:color="000000"/>
              <w:bottom w:val="single" w:sz="6" w:space="0" w:color="000000"/>
              <w:right w:val="single" w:sz="6" w:space="0" w:color="000000"/>
            </w:tcBorders>
          </w:tcPr>
          <w:p>
            <w:pPr>
              <w:pStyle w:val="Normal"/>
              <w:rPr/>
            </w:pPr>
            <w:r>
              <w:rPr/>
              <w:t>12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Aprobarea contractării unui împrumut de către Consiliul local al municipiului Deva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4</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încetării de drept a mandatului de consilier al domnului Mircea Moloţ – Viceprimaru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5</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statarea încetării de drept a mandatului de consilier al  domnului Nelu Ardelean –Viceprimaru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6</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al doamnei Miheţ Daniel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7</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Validarea mandatului de consilier al domnului Panduru Carol</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8</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nr.3 la Hotărârea nr.102/2000 privind organizarea comisiilor de specialitat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9</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nr.4 la Hotărârea nr.102/2000 privind organizarea comisiilor de specialitat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0</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Înfiinţarea “Centrului local de consultanţă agricolă”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brogata prin H 267/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1</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Rectificarea bugetului local pe anul 2001</w:t>
            </w:r>
          </w:p>
        </w:tc>
        <w:tc>
          <w:tcPr>
            <w:tcW w:w="1620" w:type="dxa"/>
            <w:tcBorders>
              <w:left w:val="single" w:sz="6" w:space="0" w:color="000000"/>
              <w:bottom w:val="single" w:sz="6" w:space="0" w:color="000000"/>
              <w:right w:val="single" w:sz="6" w:space="0" w:color="000000"/>
            </w:tcBorders>
          </w:tcPr>
          <w:p>
            <w:pPr>
              <w:pStyle w:val="Normal"/>
              <w:rPr/>
            </w:pPr>
            <w:r>
              <w:rPr/>
              <w:t>Modificată prin H.197/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2</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alocării de la bugetul local a sumei de 80.000.000 lei pentru executarea lucrărilor de construcţii şi renovarea lăcaşelor de cult din municipiul Dev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3</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plăţii taxelor vamale pentru autobuzul de transport urban, donaţie a Comunităţii urbane Arras-Franţ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4</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Abrogarea Hotărârii Consiliului local al municipiului Deva, nr.8/1997 prin care s-a aprobat colaborarea cu S.C.”Ramco Internaţional” S.A.Oradea pentru realizarea şi întreţinerea panourilor publicita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5</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şi completarea Hotărârii Consiliului local al municipiului Deva, nr.170/2001, prin care s-a aprobat înfiinţarea Serviciului comunitar de cadastru şi agricultură, subordonat Consiliului local al municipiului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6</w:t>
            </w:r>
          </w:p>
        </w:tc>
        <w:tc>
          <w:tcPr>
            <w:tcW w:w="1620" w:type="dxa"/>
            <w:tcBorders>
              <w:left w:val="single" w:sz="6" w:space="0" w:color="000000"/>
              <w:bottom w:val="single" w:sz="6" w:space="0" w:color="000000"/>
              <w:right w:val="single" w:sz="6" w:space="0" w:color="000000"/>
            </w:tcBorders>
          </w:tcPr>
          <w:p>
            <w:pPr>
              <w:pStyle w:val="Normal"/>
              <w:rPr/>
            </w:pPr>
            <w:r>
              <w:rPr/>
              <w:t>26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modificării Studiului de fezabilitate “Retehnologizarea sistemului de termoficare a municipiului Deva” aprobat prin Hotărârea Consiliului local al municipiului Deva, nr.148/1998</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7</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bugetului local pe anul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8</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w:t>
            </w:r>
          </w:p>
          <w:p>
            <w:pPr>
              <w:pStyle w:val="Normal"/>
              <w:rPr/>
            </w:pPr>
            <w:r>
              <w:rPr/>
              <w:t>P.S.A.S.</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încheierii Convenţiei de colaborare între Consiliul local al municipiului Deva şi Direcţia Generală pentru Protecţia Drepturilor Copilului Hunedoar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9</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Ser.U.A.T. </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Aprobarea documentaţiei urbanistice faza Plan urbanistic de detaliu “Construire baterie de garaje” în municipiul Deva, str.Liliacului nr.4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0</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U.A.T.</w:t>
            </w:r>
          </w:p>
        </w:tc>
        <w:tc>
          <w:tcPr>
            <w:tcW w:w="5400" w:type="dxa"/>
            <w:tcBorders>
              <w:left w:val="single" w:sz="6" w:space="0" w:color="000000"/>
              <w:bottom w:val="single" w:sz="6" w:space="0" w:color="000000"/>
              <w:right w:val="single" w:sz="6" w:space="0" w:color="000000"/>
            </w:tcBorders>
          </w:tcPr>
          <w:p>
            <w:pPr>
              <w:pStyle w:val="Normal"/>
              <w:jc w:val="both"/>
              <w:rPr/>
            </w:pPr>
            <w:r>
              <w:rPr/>
              <w:t>Schimbarea denumirii Grupului Şcolar Industrial Energetic din Deva  în Colegiul Tehnic Energetic “Dragomir Hurmuzesc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1</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Schimbarea denumirii Şcolii Generale nr.6 din Deva în Şcoala Generală “Octavian Gog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2</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Schimbarea denumirii Şcolii Generale nr.2 din deva în Şcoala Generală “Lucian Blag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3</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nularea debitelor pentru a căror executare cheltuielile de executare sunt mai mari decât debitu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4</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coaterea unor creanţe din evidenţa curentă şi trecerea lor într-o evidenţă separată – insolvabil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5</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Revocarea Hotărârii nr.2/1995, prin care s-a aprobat concesionarea directă în favoarea Ministerului Apărării Naţionale a două terenuri din domeniul public de interes local şi aprobarea Planului urbanistic de detali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rHeight w:val="444"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6</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socierea Consiliului local al municipiului Deva cu S.C.”Ralex Compimpex” S.R.L.Deva , pentru realizarea şi întreţinerea panourilor publicit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7</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terenului situat în Deva, în intersecţia străzii M.Eminescu, cu strada Scărişoara, în suprafaţă  de 4 m.p., în vederea amplasării  unui chioşc pentru  comercializare produse preambalat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8</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terenului în suprafaţă de 5,00 m.p., situat în municipiul Deva, str.M.Eminescu, nr.19, lângă blocul 2, în vederea amplasării unui chioşc pentru comercializare flori şi coroan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9</w:t>
            </w:r>
          </w:p>
        </w:tc>
        <w:tc>
          <w:tcPr>
            <w:tcW w:w="1620" w:type="dxa"/>
            <w:tcBorders>
              <w:left w:val="single" w:sz="6" w:space="0" w:color="000000"/>
              <w:bottom w:val="single" w:sz="6" w:space="0" w:color="000000"/>
              <w:right w:val="single" w:sz="6" w:space="0" w:color="000000"/>
            </w:tcBorders>
          </w:tcPr>
          <w:p>
            <w:pPr>
              <w:pStyle w:val="Normal"/>
              <w:rPr/>
            </w:pPr>
            <w:r>
              <w:rPr/>
              <w:t>06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încheierii de către Societatea Comercială “Apaterm”S.A. Deva a unor contracte de finanţare  a obiectivului de investiţii “Retehnologizarea sistemului de termoficare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0</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Stare civilă, aut.tutelară</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a “Diplomei de fidelitate” familiilor care au împlinit 50 de ani de căsătorie neîntreruptă</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1</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Organizarea unei comisii speciale de analiză şi verificare a documentaţiilor tehnico-economice cu grad ridicat de complexitate, privind reţelele de utilităţi public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2</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Circulaţie</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Studiului de fezabilitate “Modernizare strada Ulpia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3</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Circulaţie</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tehnico-economice “Reparaţii şi reamenajare alei şi trotuare pietonale B-dul decebal şi B-dul 22 Decembrie din municipiu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4</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nr.234/1999, prin care s-a aprobat încheierea contractelor de închiriere între Consiliul local al municipiului Deva şi S.C.”Energoconstrucţia”S.A.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5</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6</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Realizare spaţiu de prezentare auto” în municipiul Deva, B-dul 1 Decembrie, între bl.2 şi 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7</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Amplasare chioşcuri vânzare presă”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8</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urbanistice faza Plan urbanistic de detaliu “Creare acces din exterior la sediu firmă” în municipiul Deva, Str.M.Koglniceanu, bl.F5, apt.61, parter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9</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ţiei urbanistice faza Plan urbanisitic de detaliu  “Chioşc S.C.”Alpha Industrie &amp;</w:t>
            </w:r>
            <w:r>
              <w:rPr>
                <w:lang w:val="ro-RO"/>
              </w:rPr>
              <w:t xml:space="preserve"> Comerţ” S.R.L. Deva, în municipiul Deva, zona Centrului comercial Ulp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0</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Lucrări de modificare la faţadele şi accesele Centrului comercial S.C.”Ulpia” S.A. Deva, în municipiul Deva, B-dul 22 Decembrie, nr.7</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1</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Amenajări exterioare ale perimetrului aferent Centrului comercial S.C.”Ulpia”S.A. Deva,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2</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Asocierea Consiliului local al municipiului Deva cu S.C.”Ulpia”S.A. Deva, în vederea amenajării unei suprafeţe de 5591,06 m.p.,adiacent Centrului comercial “Ulp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3</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Trecerea unui teren în suprafaţă de 79,15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4</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79,15 m.p., pentru extindere magazin Ulpia</w:t>
            </w:r>
          </w:p>
        </w:tc>
        <w:tc>
          <w:tcPr>
            <w:tcW w:w="1620" w:type="dxa"/>
            <w:tcBorders>
              <w:left w:val="single" w:sz="6" w:space="0" w:color="000000"/>
              <w:bottom w:val="single" w:sz="6" w:space="0" w:color="000000"/>
              <w:right w:val="single" w:sz="6" w:space="0" w:color="000000"/>
            </w:tcBorders>
          </w:tcPr>
          <w:p>
            <w:pPr>
              <w:pStyle w:val="Normal"/>
              <w:rPr/>
            </w:pPr>
            <w:r>
              <w:rPr/>
              <w:t>Modif.prin H.252/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5</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grupului sanitar public “Ulpi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6</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Trecerea unui teren în suprafaţă de 10,58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7</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Trecerea unui teren în suprafaţă de 4,62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rPr/>
            </w:pPr>
            <w:r>
              <w:rPr/>
              <w:t>Modif de HCL 227/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8</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Trecerea unui teren în suprafaţă de 3,13 m.p., din domeniul public în domeniul privat al municipiului Devs</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9</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Consiliului local nr.187/1999 prin care s-a aprobat concesionarea directă a parcărilor publice cu plată din municipiul Deva, în favoarea S.C.”Urban Construct”S.A.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0</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lang w:val="en-AU"/>
              </w:rPr>
              <w:t>Modificarea Contractului de concesiune nr.232/1997 încheiat între Consiliul local al municipiului Deva şi S.C.”Alpha Industrie &amp;</w:t>
            </w:r>
            <w:r>
              <w:rPr>
                <w:lang w:val="ro-RO"/>
              </w:rPr>
              <w:t xml:space="preserve"> Comerţ”S.R.L. Deva</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1</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br.240/2000 prin care s-a completat Hotărârea br.69/1999 privind stabilirea parcărilor cu plată pe raza municipiului Deva, precum şi taxele de parca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2</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Trecerea unui teren în suprafaţă de 17,7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3</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ecerea unui teren în suprafaţă de 5,40 m.p.,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4</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Trecerea unui teren în suprafaţă de 40,0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b/>
                <w:b/>
                <w:color w:val="FF0000"/>
                <w:lang w:val="en-AU"/>
              </w:rPr>
            </w:pPr>
            <w:r>
              <w:rPr>
                <w:b/>
                <w:color w:val="FF0000"/>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5</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Consiliului local al municipiului Deva , nr.12/1997 prin care s-a completat Hotărârea nr.3/1997 pentru reglementarea activităţii de comerţ stradal</w:t>
            </w:r>
          </w:p>
        </w:tc>
        <w:tc>
          <w:tcPr>
            <w:tcW w:w="1620" w:type="dxa"/>
            <w:tcBorders>
              <w:left w:val="single" w:sz="6" w:space="0" w:color="000000"/>
              <w:bottom w:val="single" w:sz="6" w:space="0" w:color="000000"/>
              <w:right w:val="single" w:sz="6" w:space="0" w:color="000000"/>
            </w:tcBorders>
          </w:tcPr>
          <w:p>
            <w:pPr>
              <w:pStyle w:val="Normal"/>
              <w:rPr>
                <w:b/>
                <w:b/>
                <w:color w:val="FF0000"/>
              </w:rPr>
            </w:pPr>
            <w:r>
              <w:rPr>
                <w:b/>
                <w:color w:val="FF0000"/>
              </w:rPr>
              <w:t>ABROGATA de HCL nr. 141/2010</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6</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în folosinţă gratuită a Ştrandului municipal Deva, în favoarea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Abrogata prin H.95/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7</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Modificarea Anexei la Hotărârea Consiliului local nr.76/2001, privind retragerea concesiunii pentru unele terenuri aparţinătoare domeniului public sau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8</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nr.117/2001 privind retragerea concesiunii pentru unele terenuri aparţinătoare domeniului public sau privat al municipiului Deva, pentru neplata în termen a redevenţei anu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9</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nr.169/2001 prin care s-a aprobat înfiinţarea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0</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190/2001, prin care s-a aprobat înfiinţarea “Centrului local de consultanţă agricolă”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1</w:t>
            </w:r>
          </w:p>
        </w:tc>
        <w:tc>
          <w:tcPr>
            <w:tcW w:w="1620" w:type="dxa"/>
            <w:tcBorders>
              <w:left w:val="single" w:sz="6" w:space="0" w:color="000000"/>
              <w:bottom w:val="single" w:sz="6" w:space="0" w:color="000000"/>
              <w:right w:val="single" w:sz="6" w:space="0" w:color="000000"/>
            </w:tcBorders>
          </w:tcPr>
          <w:p>
            <w:pPr>
              <w:pStyle w:val="Normal"/>
              <w:rPr/>
            </w:pPr>
            <w:r>
              <w:rPr/>
              <w:t>20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utilizării fondului de rulment</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2</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entru modificarea Hotărârii nr.169/2001 privind înfiinţarea Serviciului public administrare imobile “Locato” Deva, ulterior modificată prin Hotărârea nr.239/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3</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w:t>
            </w:r>
          </w:p>
          <w:p>
            <w:pPr>
              <w:pStyle w:val="Normal"/>
              <w:rPr/>
            </w:pPr>
            <w:r>
              <w:rPr/>
              <w:t>“</w:t>
            </w:r>
            <w:r>
              <w:rPr/>
              <w:t>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organigramei, statului de funcţii şi a fişelor de evaluare a posturilor pentru personalul din cadrul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4</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170/2001 privind înfiinţarea Serviciului comunitar de cadastru şi agricultură, ulterior modificată şi completată prin Hotărârea nr.195/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5</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Modificarea organigramei, statului de funcţii şi a fişelor de evaluare a posturilor pentru personalul din cadrul aparatului propriu de specialitate al Consiliului local al municipiului Dev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6</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reconstituire a dreptului de proprietate asupra unor terenuri în conformitate cu prevederile art.36 alin.5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7</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reconstituire a dreptului de proprietate asupra unor terenuri în conformitate cu prevederile art.36 alin.3 şi 6 din Legea fondului funciar nr.18/1991, republicată, precum şi ale Legii nr.1/200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8</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Modificarea Anexei la Hotărârea nr.117/2001, prin care s-a retras concesiunea pentru unele terenuri aparţinătoare domeniului public sau privat al municipiului Deva, pentru neplata la termen a redevenţei anuale</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9</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Modificarea Contractului de concesiune nr.495/1998 încheiat între Consiliul local al municipiului Deva şi S.C.”Gerusia Invest” S.R:L. Deva</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0</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 xml:space="preserve">Vânzarea prin licitaţie publică a unor spaţii cu altă destinaţie decât accea de locuinţă aflate în administrare Consiliului local al municipiului Deva </w:t>
            </w:r>
          </w:p>
        </w:tc>
        <w:tc>
          <w:tcPr>
            <w:tcW w:w="1620" w:type="dxa"/>
            <w:tcBorders>
              <w:left w:val="single" w:sz="6" w:space="0" w:color="000000"/>
              <w:bottom w:val="single" w:sz="6" w:space="0" w:color="000000"/>
              <w:right w:val="single" w:sz="6" w:space="0" w:color="000000"/>
            </w:tcBorders>
          </w:tcPr>
          <w:p>
            <w:pPr>
              <w:pStyle w:val="Normal"/>
              <w:rPr/>
            </w:pPr>
            <w:r>
              <w:rPr/>
              <w:t>Modificată prin Hot.261/2001</w:t>
            </w:r>
          </w:p>
          <w:p>
            <w:pPr>
              <w:pStyle w:val="Normal"/>
              <w:rPr/>
            </w:pPr>
            <w:r>
              <w:rPr/>
              <w:t>114/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1</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tehnico-economice a obiectivului “Ascensor Cetate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2</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224/2001 prin care s-a aprobat concesionarea directă a unui teren în suprafaţă de 79,15 m.p., pentru extinderea magazinului Ulp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3</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42/2001 prin suspendarea suprafeţei concesionate cu 116,6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4</w:t>
            </w:r>
          </w:p>
        </w:tc>
        <w:tc>
          <w:tcPr>
            <w:tcW w:w="1620" w:type="dxa"/>
            <w:tcBorders>
              <w:left w:val="single" w:sz="6" w:space="0" w:color="000000"/>
              <w:bottom w:val="single" w:sz="6" w:space="0" w:color="000000"/>
              <w:right w:val="single" w:sz="6" w:space="0" w:color="000000"/>
            </w:tcBorders>
          </w:tcPr>
          <w:p>
            <w:pPr>
              <w:pStyle w:val="Normal"/>
              <w:rPr/>
            </w:pPr>
            <w:r>
              <w:rPr/>
              <w:t>01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en-AU"/>
              </w:rPr>
            </w:pPr>
            <w:r>
              <w:rPr>
                <w:lang w:val="en-AU"/>
              </w:rPr>
              <w:t>Aprobarea documentaţiei urbanistice faza Plan urbanistic de detaliu “Amenajare Piaţa Agroalimentară Mihai Viteazu” în municipiul Deva, str.Mihai Viteazu</w:t>
            </w:r>
          </w:p>
        </w:tc>
        <w:tc>
          <w:tcPr>
            <w:tcW w:w="1620" w:type="dxa"/>
            <w:tcBorders>
              <w:left w:val="single" w:sz="6" w:space="0" w:color="000000"/>
              <w:bottom w:val="single" w:sz="6" w:space="0" w:color="000000"/>
              <w:right w:val="single" w:sz="6" w:space="0" w:color="000000"/>
            </w:tcBorders>
          </w:tcPr>
          <w:p>
            <w:pPr>
              <w:pStyle w:val="Normal"/>
              <w:snapToGrid w:val="false"/>
              <w:rPr>
                <w:lang w:val="en-AU"/>
              </w:rPr>
            </w:pPr>
            <w:r>
              <w:rPr>
                <w:lang w:val="en-AU"/>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5</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roiectului de venituri şi cheltuieli pe perioada de creditare 2001 – 2004</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6</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locarea de la bugetul local a sumei de 885.868 lei pentru executarea lucrărilor de construcţii şi renovare a lăcaşelor de cult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7</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Aprobarea Actului Constitutiv al Societăţii comerciale “TIPS” SRL Deva  la care Consiliul local al municipiului Deva este asociat cu o cotă de participaţiune de 30% la capitalul social</w:t>
            </w:r>
          </w:p>
        </w:tc>
        <w:tc>
          <w:tcPr>
            <w:tcW w:w="1620" w:type="dxa"/>
            <w:tcBorders>
              <w:left w:val="single" w:sz="6" w:space="0" w:color="000000"/>
              <w:bottom w:val="single" w:sz="6" w:space="0" w:color="000000"/>
              <w:right w:val="single" w:sz="6" w:space="0" w:color="000000"/>
            </w:tcBorders>
          </w:tcPr>
          <w:p>
            <w:pPr>
              <w:pStyle w:val="Normal"/>
              <w:rPr>
                <w:lang w:val="pt-BR"/>
              </w:rPr>
            </w:pPr>
            <w:r>
              <w:rPr>
                <w:lang w:val="pt-BR"/>
              </w:rPr>
              <w:t>Abrogata de HCL 35/2004</w:t>
            </w:r>
          </w:p>
          <w:p>
            <w:pPr>
              <w:pStyle w:val="Normal"/>
              <w:ind w:right="-108" w:hanging="0"/>
              <w:rPr>
                <w:lang w:val="pt-BR"/>
              </w:rPr>
            </w:pPr>
            <w:r>
              <w:rPr>
                <w:lang w:val="pt-BR"/>
              </w:rPr>
              <w:t>TIPS - Radiata din Registrul comertului -adresa 6047/201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8</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PSA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42/2001, privind aprobarea numărului asistenţilor personali ţi încheierea contractelor individuale de muncă ale acestor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9</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pPr>
            <w:r>
              <w:rPr/>
              <w:t>Aprobarea desfăşurării proiectului “Protecţia socială în sprijinul educaţiei”, selectat de Uniunea Europeană, spre implementare, precum şi alocarea de la bugetul local a sumei de 1250 EURO, reprezentând contribuţia Consiliului local la realizarea acestui proiect</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0</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61/1991,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1</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articolului 3 al Hotărârii nr.250/2001, privind vânzarea prin licitaţie publică a unor spaţii cu altă destinaţie decât aceea de locuinţă aflate în administrar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2</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w:t>
            </w:r>
          </w:p>
          <w:p>
            <w:pPr>
              <w:pStyle w:val="Normal"/>
              <w:rPr/>
            </w:pPr>
            <w:r>
              <w:rPr/>
              <w:t>“</w:t>
            </w:r>
            <w:r>
              <w:rPr/>
              <w:t>Locato”</w:t>
            </w:r>
          </w:p>
        </w:tc>
        <w:tc>
          <w:tcPr>
            <w:tcW w:w="5400" w:type="dxa"/>
            <w:tcBorders>
              <w:left w:val="single" w:sz="6" w:space="0" w:color="000000"/>
              <w:bottom w:val="single" w:sz="6" w:space="0" w:color="000000"/>
              <w:right w:val="single" w:sz="6" w:space="0" w:color="000000"/>
            </w:tcBorders>
          </w:tcPr>
          <w:p>
            <w:pPr>
              <w:pStyle w:val="Normal"/>
              <w:jc w:val="both"/>
              <w:rPr/>
            </w:pPr>
            <w:r>
              <w:rPr/>
              <w:t>Schimbarea destinaţiei spaţiului în suprafaţă de 28,45 m.p., situat în Deva, strada 1 Decembrie, bloc 4, parter şi închirierea acesteia către notarul public Stoica Elen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3</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Unele măsuri de îmbunătăţire a activităţilor de salubrizare a căilor publice şi a zonelor verzi, de colectare şi evacuare a reziduurilor menajere din municipiul Deva</w:t>
            </w:r>
          </w:p>
        </w:tc>
        <w:tc>
          <w:tcPr>
            <w:tcW w:w="1620" w:type="dxa"/>
            <w:tcBorders>
              <w:left w:val="single" w:sz="6" w:space="0" w:color="000000"/>
              <w:bottom w:val="single" w:sz="6" w:space="0" w:color="000000"/>
              <w:right w:val="single" w:sz="6" w:space="0" w:color="000000"/>
            </w:tcBorders>
          </w:tcPr>
          <w:p>
            <w:pPr>
              <w:pStyle w:val="Normal"/>
              <w:rPr/>
            </w:pPr>
            <w:r>
              <w:rPr/>
              <w:t>Revocata de HCL 337/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4</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pPr>
            <w:r>
              <w:rPr/>
              <w:t>Participarea Consiliului local al municipiului Deva în calitate de coorganizator al Festivalului Internaţional de Poezie – Deva 2001 şi a Simpozionului Naţional de “Poezie şi Rugaciune”, care se va desfăşura în perioada 12-14 septembrie 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5</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GMD</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62/2001, prin care s-a aprobat înfiinţarea “Serviciului public de gospodărie municipală Deva</w:t>
            </w:r>
          </w:p>
        </w:tc>
        <w:tc>
          <w:tcPr>
            <w:tcW w:w="1620" w:type="dxa"/>
            <w:tcBorders>
              <w:left w:val="single" w:sz="6" w:space="0" w:color="000000"/>
              <w:bottom w:val="single" w:sz="6" w:space="0" w:color="000000"/>
              <w:right w:val="single" w:sz="6" w:space="0" w:color="000000"/>
            </w:tcBorders>
          </w:tcPr>
          <w:p>
            <w:pPr>
              <w:pStyle w:val="Normal"/>
              <w:rPr/>
            </w:pPr>
            <w:r>
              <w:rPr/>
              <w:t>Modificată prin Hot.294/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6</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4.62 m.p., din domeniul public şi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7</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4,02 m.p., pentru extinderea bucătăriei în favoarea numitei Hora Tatia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8</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Concesionarea directă a unui teren în suprafaţă de 3,13 m.p.,pentru extindere balcon </w:t>
            </w:r>
            <w:r>
              <w:rPr>
                <w:lang w:val="ro-RO"/>
              </w:rPr>
              <w:t>î</w:t>
            </w:r>
            <w:r>
              <w:rPr>
                <w:lang w:val="pt-BR"/>
              </w:rPr>
              <w:t>n favoarea numitei Hora Tatia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9</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9,45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0</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7,85 m.p., pentru creare acces la noul sediu de firmă în favoarea S.C.”Garant Consulting”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1</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9,83 m.p., pentru crearea unui acces la spaţiul comercial, în favoarea numitei  S.C.”Farmaceutica” S.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2</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Concesionarea directă a unui teren în suprafaţă de 5,40 m.p., pentru realizare balcon în favoarea numitei Poenar Mari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3</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35,65 m.p., pentru extindere şi acces la sediul editurii în favoarea S.C.”Editura Emia”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4</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9,00 m.p., pentru extindere cabinet stomatologic în favoarea numtei Zsok Ali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5</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4,62 m.p., pentru extindere bucătărie în favoarea numitei Fer Violet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6</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Inchirierea prin licitaţie publică a unor terenuri în vederea amplasării a 10 chioşcuri de aluminiu pentru vânzare de ziare-revist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7</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ublic al municipiului Deva, în suprafaţă de 80,2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8</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Hotărârii Consiliului local al municipiului Deva nr.196/1999 prin care a fost însuşit inventarul bunurilor care alcătuiesc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9</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8126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0</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închiriere nr.7/1999, în sensul prelungirii duratei de închirier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1</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casă de vacanţă, bazin de înot şi împrejmuire”, în localitatea Arch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2</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Sediu de firmă şi 4 locuinţe familiale”, str.Zăvoi, f.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3</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Numirea temporară a domnului Pisoiu Dorin-Ioan în funcţia de Director – inspector specialitate – gradul IA în cadrul Serviciului public administrare imobile “Locato” Dev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4</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Realizarea unui clădiri de birouri cu destinaţia servicii pentru populaţie” în municipiul Deva, B-dul Deceba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5</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tiv</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13/2001 prin care s-a aprobat suportarea de la bugetul local a unor cheltuieli pentru asigurarea ordinii publice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6</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în suprafaţă de 317,49 m.p.,din domeniul public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7</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w:t>
            </w:r>
          </w:p>
        </w:tc>
        <w:tc>
          <w:tcPr>
            <w:tcW w:w="5400" w:type="dxa"/>
            <w:tcBorders>
              <w:left w:val="single" w:sz="6" w:space="0" w:color="000000"/>
              <w:bottom w:val="single" w:sz="6" w:space="0" w:color="000000"/>
              <w:right w:val="single" w:sz="6" w:space="0" w:color="000000"/>
            </w:tcBorders>
          </w:tcPr>
          <w:p>
            <w:pPr>
              <w:pStyle w:val="Normal"/>
              <w:jc w:val="both"/>
              <w:rPr/>
            </w:pPr>
            <w:r>
              <w:rPr/>
              <w:t>Participarea Consiliului local al municipiului Deva în calitate de coorganizator al Concursului Internaţional de Aeromodele Telecomandate “Cupa prieteniei” ce se va desfăşura în perioada 14-16 septembrie 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8</w:t>
            </w:r>
          </w:p>
        </w:tc>
        <w:tc>
          <w:tcPr>
            <w:tcW w:w="1620" w:type="dxa"/>
            <w:tcBorders>
              <w:left w:val="single" w:sz="6" w:space="0" w:color="000000"/>
              <w:bottom w:val="single" w:sz="6" w:space="0" w:color="000000"/>
              <w:right w:val="single" w:sz="6" w:space="0" w:color="000000"/>
            </w:tcBorders>
          </w:tcPr>
          <w:p>
            <w:pPr>
              <w:pStyle w:val="Normal"/>
              <w:rPr/>
            </w:pPr>
            <w:r>
              <w:rPr/>
              <w:t>30 august</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tii</w:t>
            </w:r>
          </w:p>
        </w:tc>
        <w:tc>
          <w:tcPr>
            <w:tcW w:w="5400" w:type="dxa"/>
            <w:tcBorders>
              <w:left w:val="single" w:sz="6" w:space="0" w:color="000000"/>
              <w:bottom w:val="single" w:sz="6" w:space="0" w:color="000000"/>
              <w:right w:val="single" w:sz="6" w:space="0" w:color="000000"/>
            </w:tcBorders>
          </w:tcPr>
          <w:p>
            <w:pPr>
              <w:pStyle w:val="Normal"/>
              <w:jc w:val="both"/>
              <w:rPr/>
            </w:pPr>
            <w:r>
              <w:rPr/>
              <w:t>Aprobarea cuprinderii în lista de investiţii, Anexă la bugetul local pe anul 2001, în cadrul Cap.63.02 poziţia “Alte cheltuieli de investiţii” a sumei de 145.000.000 lei necesară pentru întocmirea documentaţiilor tehnico-economice “Ascensor Cetate Deva” şi “Cămin cultural Sântuhalm”</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9</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Conferirea titlului de “Cet</w:t>
            </w:r>
            <w:r>
              <w:rPr>
                <w:lang w:val="ro-RO"/>
              </w:rPr>
              <w:t xml:space="preserve">ăţean de onoare al municipiului Deva” domnului Barbu Brezianu  </w:t>
            </w:r>
            <w:r>
              <w:rPr>
                <w:lang w:val="fr-FR"/>
              </w:rPr>
              <w:t xml:space="preserve">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0</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v.</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Participarea Consiliului local al municipiului Deva în calitate de coorganizator al manifestării culturale “Dies Traiani”</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1</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nr.234/1999, privind încheierea contractelor de închiriere între Cosiliul local al municipiului Deva şi S.C.”Energoconstrucţia”S.A. Bucureşti –Sucursala Deva-Mintia pentru locuinţele de serviciu construite din fondurile statulu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2</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bugetului de venituri şi cheltuieli pe anul 2001 al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3</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rPr/>
            </w:pPr>
            <w:r>
              <w:rPr/>
              <w:t xml:space="preserve">Aprobarea cererii de scutire la plata majorărilor de întârziere aferente impozitului pe venit din activitatea de proiectare pe seama doamnei Popescu Livia cu domiciliul în Deva, Aleea Viitorului, bloc E5, ap.84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4</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G.M.</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Consiliului local al municipiului Deva, nr.265/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5</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Circulaţi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elaborării documentaţiei tehnico-economice “Modernizare străzi în localitatea componentă a municipiului Deva, Sântuhalm”</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6</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casă vacanţă şi anexe”, beneficiar familia Negru Gheorghe şi Negru Ileana-Sonia în extravilanul municipiului Deva, prelungire Vulcan – zona Ghile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7</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nanistic de detaliu “Construire casă vacanţă şi anexe”, beneficiar familia Rusu Ioan şi Rusu Silvia în extravilanul municipiului Deva, prelungire Vulcan – zona Ghile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8</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nbanistice faza Plan urbanistic de detaliu “Construire magazin tip ABC”, în municipiul Deva, str.M.Eminescu, la extremitatea sudică a blocului 33</w:t>
            </w:r>
          </w:p>
        </w:tc>
        <w:tc>
          <w:tcPr>
            <w:tcW w:w="1620" w:type="dxa"/>
            <w:tcBorders>
              <w:left w:val="single" w:sz="6" w:space="0" w:color="000000"/>
              <w:bottom w:val="single" w:sz="6" w:space="0" w:color="000000"/>
              <w:right w:val="single" w:sz="6" w:space="0" w:color="000000"/>
            </w:tcBorders>
          </w:tcPr>
          <w:p>
            <w:pPr>
              <w:pStyle w:val="Normal"/>
              <w:rPr/>
            </w:pPr>
            <w:r>
              <w:rPr/>
              <w:t>Revocata de HCL 171/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9</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urbanistice faza Plan urbanistic de detaliu “Chioşc pentru comercializare produse alimentare şi nealimentare” în municipiul Deva, str.M.Kogălniceanu, în spatele blocului 56, K4, DN 7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0</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baterie de 3 (trei) garaje” în municipiul Deva, Aleea Patrie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1</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locuinţă cu regim de înălţime P+M”</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2</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documentaţiei urbanistice faza Plan urbanistic de detaliu “Sediu administrativ S.C.”Deva Gold” S.A. Deva, în municipiul Deva, zona Stadionului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3</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ţiei urbanistice faza Plan urbanistic de detaliu “Piaţa Agroalimentară Centrală – chioşcuri comerciale mobile”,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4</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tribuirea de nume unor străzi nou create din municipiul Deva</w:t>
            </w:r>
          </w:p>
        </w:tc>
        <w:tc>
          <w:tcPr>
            <w:tcW w:w="1620" w:type="dxa"/>
            <w:tcBorders>
              <w:left w:val="single" w:sz="6" w:space="0" w:color="000000"/>
              <w:bottom w:val="single" w:sz="6" w:space="0" w:color="000000"/>
              <w:right w:val="single" w:sz="6" w:space="0" w:color="000000"/>
            </w:tcBorders>
          </w:tcPr>
          <w:p>
            <w:pPr>
              <w:pStyle w:val="Normal"/>
              <w:rPr/>
            </w:pPr>
            <w:r>
              <w:rPr/>
              <w:t>Modif. Prin HCL nr. 190/2008</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5</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6,53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6</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6,53 m.p., pentru realizare balcon, în favoarea domnului Fîlcu Dumitru</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7</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13,46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8</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13,46 m.p., pentru amenajare cabinet stomatologic, în favoarea doamnei Dumitru Ana-Mar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9</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Vânzarea unui teren, proprietatea privată a municipiului Deva, aferent unor construcţi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0</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diminuare a capitalului social al S.C.”Urban Construct”S.A. Deva la care Consiliul local al municipiului Deva este acţiona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1</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bugetului local pe anul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2</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nr.170/2001 privind înfiinţarea Serviciului comunitar de cadastru şi agricultură, aşa cum a mai fost modificată prin Hotărârea nr.195/2001 şi 244/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3</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Numirea Comisiei de atestare a administratorilor de imobile şi stabilirea taxei de atestare</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Prin hot. 73/2002,372/2003.</w:t>
            </w:r>
          </w:p>
          <w:p>
            <w:pPr>
              <w:pStyle w:val="Normal"/>
              <w:rPr>
                <w:lang w:val="fr-FR"/>
              </w:rPr>
            </w:pPr>
            <w:r>
              <w:rPr>
                <w:lang w:val="fr-FR"/>
              </w:rPr>
              <w:t>Abrogata prin H.375/2004.</w:t>
            </w:r>
          </w:p>
        </w:tc>
      </w:tr>
      <w:tr>
        <w:trPr/>
        <w:tc>
          <w:tcPr>
            <w:tcW w:w="720" w:type="dxa"/>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314</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Înlocuirea clauzei penale din contractele de concesiune, cu imapct comisoriu de grad IV</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HCL 358/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5</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v.</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deplasării delegaţiei reprezentante a municipiului Deva în oraşul Szigetvar – Ungari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6</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172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7</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în suprafaţă de 1720 m.p.,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8</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J.C.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eluarea “Creşei” Deva de către Consiliul local al municipiului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HCL 122/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9</w:t>
            </w:r>
          </w:p>
        </w:tc>
        <w:tc>
          <w:tcPr>
            <w:tcW w:w="1620" w:type="dxa"/>
            <w:tcBorders>
              <w:left w:val="single" w:sz="6" w:space="0" w:color="000000"/>
              <w:bottom w:val="single" w:sz="6" w:space="0" w:color="000000"/>
              <w:right w:val="single" w:sz="6" w:space="0" w:color="000000"/>
            </w:tcBorders>
          </w:tcPr>
          <w:p>
            <w:pPr>
              <w:pStyle w:val="Normal"/>
              <w:rPr/>
            </w:pPr>
            <w:r>
              <w:rPr/>
              <w:t>18 sept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Aprobarea Actutului adiţional al Actului constitutiv al Societăţii comerciale “Tips” SRL Deva la care Consiliul local al municipiului Deva este asociat cu o cotă de participaţiune de 30% la capitalul social</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brogata de 35/2004</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0</w:t>
            </w:r>
          </w:p>
        </w:tc>
        <w:tc>
          <w:tcPr>
            <w:tcW w:w="1620" w:type="dxa"/>
            <w:tcBorders>
              <w:left w:val="single" w:sz="6" w:space="0" w:color="000000"/>
              <w:bottom w:val="single" w:sz="6" w:space="0" w:color="000000"/>
              <w:right w:val="single" w:sz="6" w:space="0" w:color="000000"/>
            </w:tcBorders>
          </w:tcPr>
          <w:p>
            <w:pPr>
              <w:pStyle w:val="Normal"/>
              <w:rPr/>
            </w:pPr>
            <w:r>
              <w:rPr/>
              <w:t>09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w:t>
            </w:r>
            <w:r>
              <w:rPr>
                <w:lang w:val="ro-RO"/>
              </w:rPr>
              <w:t>zv.</w:t>
            </w:r>
          </w:p>
        </w:tc>
        <w:tc>
          <w:tcPr>
            <w:tcW w:w="5400" w:type="dxa"/>
            <w:tcBorders>
              <w:left w:val="single" w:sz="6" w:space="0" w:color="000000"/>
              <w:bottom w:val="single" w:sz="6" w:space="0" w:color="000000"/>
              <w:right w:val="single" w:sz="6" w:space="0" w:color="000000"/>
            </w:tcBorders>
          </w:tcPr>
          <w:p>
            <w:pPr>
              <w:pStyle w:val="Normal"/>
              <w:rPr>
                <w:lang w:val="pt-BR"/>
              </w:rPr>
            </w:pPr>
            <w:r>
              <w:rPr>
                <w:lang w:val="pt-BR"/>
              </w:rPr>
              <w:t xml:space="preserve">Participarea Consiliului local al municipiului Deva în calitate de coorganizator al Salonului editurilor hunedorene, ediţia a V-a 2001, şi al Târgului naţional de carte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1</w:t>
            </w:r>
          </w:p>
        </w:tc>
        <w:tc>
          <w:tcPr>
            <w:tcW w:w="1620" w:type="dxa"/>
            <w:tcBorders>
              <w:left w:val="single" w:sz="6" w:space="0" w:color="000000"/>
              <w:bottom w:val="single" w:sz="6" w:space="0" w:color="000000"/>
              <w:right w:val="single" w:sz="6" w:space="0" w:color="000000"/>
            </w:tcBorders>
          </w:tcPr>
          <w:p>
            <w:pPr>
              <w:pStyle w:val="Normal"/>
              <w:rPr/>
            </w:pPr>
            <w:r>
              <w:rPr/>
              <w:t>09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J.C.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criteriilor de repartizare a locuinţelor sociale şi costituirea comisiei de analiză a solicitărilor de locuinţe sociale şi de stabilire a ordinii de priorităţi pentru repartizarea acestora</w:t>
            </w:r>
          </w:p>
        </w:tc>
        <w:tc>
          <w:tcPr>
            <w:tcW w:w="1620" w:type="dxa"/>
            <w:tcBorders>
              <w:left w:val="single" w:sz="6" w:space="0" w:color="000000"/>
              <w:bottom w:val="single" w:sz="6" w:space="0" w:color="000000"/>
              <w:right w:val="single" w:sz="6" w:space="0" w:color="000000"/>
            </w:tcBorders>
          </w:tcPr>
          <w:p>
            <w:pPr>
              <w:pStyle w:val="Normal"/>
              <w:rPr/>
            </w:pPr>
            <w:r>
              <w:rPr/>
              <w:t>Modif prin hot.33/2002,</w:t>
            </w:r>
          </w:p>
          <w:p>
            <w:pPr>
              <w:pStyle w:val="Normal"/>
              <w:rPr/>
            </w:pPr>
            <w:r>
              <w:rPr/>
              <w:t>371/ 2003 :</w:t>
            </w:r>
          </w:p>
          <w:p>
            <w:pPr>
              <w:pStyle w:val="Normal"/>
              <w:rPr/>
            </w:pPr>
            <w:r>
              <w:rPr/>
              <w:t>Abrogata prin hot. 329/2004.</w:t>
            </w:r>
          </w:p>
        </w:tc>
      </w:tr>
      <w:tr>
        <w:trPr/>
        <w:tc>
          <w:tcPr>
            <w:tcW w:w="720" w:type="dxa"/>
            <w:tcBorders>
              <w:left w:val="single" w:sz="6" w:space="0" w:color="000000"/>
              <w:bottom w:val="single" w:sz="6" w:space="0" w:color="000000"/>
              <w:right w:val="single" w:sz="6" w:space="0" w:color="000000"/>
            </w:tcBorders>
          </w:tcPr>
          <w:p>
            <w:pPr>
              <w:pStyle w:val="Normal"/>
              <w:jc w:val="center"/>
              <w:rPr>
                <w:b/>
                <w:b/>
                <w:bCs/>
                <w:lang w:val="fr-FR"/>
              </w:rPr>
            </w:pPr>
            <w:r>
              <w:rPr>
                <w:b/>
                <w:bCs/>
                <w:lang w:val="fr-FR"/>
              </w:rPr>
              <w:t>322</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09 octombrie</w:t>
            </w:r>
          </w:p>
        </w:tc>
        <w:tc>
          <w:tcPr>
            <w:tcW w:w="1800" w:type="dxa"/>
            <w:tcBorders>
              <w:left w:val="single" w:sz="6" w:space="0" w:color="000000"/>
              <w:bottom w:val="single" w:sz="6" w:space="0" w:color="000000"/>
              <w:right w:val="single" w:sz="6" w:space="0" w:color="000000"/>
            </w:tcBorders>
          </w:tcPr>
          <w:p>
            <w:pPr>
              <w:pStyle w:val="Normal"/>
              <w:rPr>
                <w:lang w:val="fr-FR"/>
              </w:rPr>
            </w:pPr>
            <w:r>
              <w:rPr>
                <w:lang w:val="fr-FR"/>
              </w:rPr>
              <w:t>Primarul</w:t>
            </w:r>
          </w:p>
          <w:p>
            <w:pPr>
              <w:pStyle w:val="Normal"/>
              <w:rPr>
                <w:lang w:val="fr-FR"/>
              </w:rPr>
            </w:pPr>
            <w:r>
              <w:rPr>
                <w:lang w:val="fr-FR"/>
              </w:rPr>
              <w:t>Bir.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ţiei tehnico-economice “Reparaţii şi reamenajare alei şi trotuare pietonale zona Cartier Dacia, zona intersecţiei Astoria, zona pietonală strada I.L.Caragiale şi intersecţia strada Eminescu cu strada Carpaţi</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3</w:t>
            </w:r>
          </w:p>
        </w:tc>
        <w:tc>
          <w:tcPr>
            <w:tcW w:w="1620" w:type="dxa"/>
            <w:tcBorders>
              <w:left w:val="single" w:sz="6" w:space="0" w:color="000000"/>
              <w:bottom w:val="single" w:sz="6" w:space="0" w:color="000000"/>
              <w:right w:val="single" w:sz="6" w:space="0" w:color="000000"/>
            </w:tcBorders>
          </w:tcPr>
          <w:p>
            <w:pPr>
              <w:pStyle w:val="Normal"/>
              <w:rPr/>
            </w:pPr>
            <w:r>
              <w:rPr/>
              <w:t>09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tehnico-economice “Amenajare trotuar Bulevardul Decebal, între Bulevardul Mihail Kogălniceanu şi Complex LIDO –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4</w:t>
            </w:r>
          </w:p>
        </w:tc>
        <w:tc>
          <w:tcPr>
            <w:tcW w:w="1620" w:type="dxa"/>
            <w:tcBorders>
              <w:left w:val="single" w:sz="6" w:space="0" w:color="000000"/>
              <w:bottom w:val="single" w:sz="6" w:space="0" w:color="000000"/>
              <w:right w:val="single" w:sz="6" w:space="0" w:color="000000"/>
            </w:tcBorders>
          </w:tcPr>
          <w:p>
            <w:pPr>
              <w:pStyle w:val="Normal"/>
              <w:rPr/>
            </w:pPr>
            <w:r>
              <w:rPr/>
              <w:t>09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tehnico-economice “Amenajare trotuar Bulevardul Decebal între Bulevardul Mihail Kogălniceanu şi strada Duiliu Zamfirescu –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5</w:t>
            </w:r>
          </w:p>
        </w:tc>
        <w:tc>
          <w:tcPr>
            <w:tcW w:w="1620" w:type="dxa"/>
            <w:tcBorders>
              <w:left w:val="single" w:sz="6" w:space="0" w:color="000000"/>
              <w:bottom w:val="single" w:sz="6" w:space="0" w:color="000000"/>
              <w:right w:val="single" w:sz="6" w:space="0" w:color="000000"/>
            </w:tcBorders>
          </w:tcPr>
          <w:p>
            <w:pPr>
              <w:pStyle w:val="Normal"/>
              <w:rPr/>
            </w:pPr>
            <w:r>
              <w:rPr/>
              <w:t>09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tehnico-economice “Reparaţii şi recompartimentări interioare din pereţi demontabili, înlocuire tâmplărie existentă cu tâmplărie din aluminiu – Sediu administrativ – Birou impozite şi taxe, Serviciul public administrare imobile “Locato”, Piaţa Unirii nr.2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6</w:t>
            </w:r>
          </w:p>
        </w:tc>
        <w:tc>
          <w:tcPr>
            <w:tcW w:w="1620" w:type="dxa"/>
            <w:tcBorders>
              <w:left w:val="single" w:sz="6" w:space="0" w:color="000000"/>
              <w:bottom w:val="single" w:sz="6" w:space="0" w:color="000000"/>
              <w:right w:val="single" w:sz="6" w:space="0" w:color="000000"/>
            </w:tcBorders>
          </w:tcPr>
          <w:p>
            <w:pPr>
              <w:pStyle w:val="Normal"/>
              <w:rPr/>
            </w:pPr>
            <w:r>
              <w:rPr/>
              <w:t>09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Încetarea contractului de închiriere nr.6669 din 31.03.1999, pentru spaţiul în suprafaţă de 19,65 m.p., situat în Deva, str.1 Decembrie nr.18, ocupat de Partidul Pensionarilor din Român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7</w:t>
            </w:r>
          </w:p>
        </w:tc>
        <w:tc>
          <w:tcPr>
            <w:tcW w:w="1620" w:type="dxa"/>
            <w:tcBorders>
              <w:left w:val="single" w:sz="6" w:space="0" w:color="000000"/>
              <w:bottom w:val="single" w:sz="6" w:space="0" w:color="000000"/>
              <w:right w:val="single" w:sz="6" w:space="0" w:color="000000"/>
            </w:tcBorders>
          </w:tcPr>
          <w:p>
            <w:pPr>
              <w:pStyle w:val="Normal"/>
              <w:rPr/>
            </w:pPr>
            <w:r>
              <w:rPr/>
              <w:t>09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Extinderea cu suprafaţa de 19,65 m.p., a spaţiului închiriat Partidului Social Democrat (fost PDSR), situat în Deva, str.1 Decembrie nr.18</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8</w:t>
            </w:r>
          </w:p>
        </w:tc>
        <w:tc>
          <w:tcPr>
            <w:tcW w:w="1620" w:type="dxa"/>
            <w:tcBorders>
              <w:left w:val="single" w:sz="6" w:space="0" w:color="000000"/>
              <w:bottom w:val="single" w:sz="6" w:space="0" w:color="000000"/>
              <w:right w:val="single" w:sz="6" w:space="0" w:color="000000"/>
            </w:tcBorders>
          </w:tcPr>
          <w:p>
            <w:pPr>
              <w:pStyle w:val="Normal"/>
              <w:rPr/>
            </w:pPr>
            <w:r>
              <w:rPr/>
              <w:t>11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Amenajare Piaţa agroalimentară Mihai Viteazu,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9</w:t>
            </w:r>
          </w:p>
        </w:tc>
        <w:tc>
          <w:tcPr>
            <w:tcW w:w="1620" w:type="dxa"/>
            <w:tcBorders>
              <w:left w:val="single" w:sz="6" w:space="0" w:color="000000"/>
              <w:bottom w:val="single" w:sz="6" w:space="0" w:color="000000"/>
              <w:right w:val="single" w:sz="6" w:space="0" w:color="000000"/>
            </w:tcBorders>
          </w:tcPr>
          <w:p>
            <w:pPr>
              <w:pStyle w:val="Normal"/>
              <w:rPr/>
            </w:pPr>
            <w:r>
              <w:rPr/>
              <w:t>11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0</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Modificarea statului de func</w:t>
            </w:r>
            <w:r>
              <w:rPr>
                <w:lang w:val="ro-RO"/>
              </w:rPr>
              <w:t>ţii şi a fişelor de evaluare a posturilor pentru personalul din cadrul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1</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organigramei, statului de funcţii şi a fişelor de evaluare a posturilor pentru personalul din cadrul Serviciului public “Administraţia pieţelor Deva” –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2</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Hotărârii nr.125/2000 privind stabilirea unei contribuţii pecuniare cu caracter benevol în vederea desfăşurării în condiţii optime a activităţilor festive ocazionate cu oficierea căsătoriilor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3</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impozitelor şi taxelor locale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4</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spingerea cererii nr.2026/24.10.2001 depusă de S.C.”Termoelectrica”S.A. Bucureşti – Sucursala Electrocentrale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5</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Neacordarea avizului de completare a Anexei nr.2 a Legii nr.27/1994 privind impozitele şi taxele locale, republicată, cu modificările şi completările ulterioare, cu alte construcţii special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6</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Stabilirea şi sancţionarea contravenţiilor la unele norme de convieţuire socială, ordine şi linişte publică, comerţ, transport, gospodărire, curăţenie, salubritate, îmtreţinere şi conservarea mediului în municipiul Deva  </w:t>
            </w:r>
          </w:p>
        </w:tc>
        <w:tc>
          <w:tcPr>
            <w:tcW w:w="1620" w:type="dxa"/>
            <w:tcBorders>
              <w:left w:val="single" w:sz="6" w:space="0" w:color="000000"/>
              <w:bottom w:val="single" w:sz="6" w:space="0" w:color="000000"/>
              <w:right w:val="single" w:sz="6" w:space="0" w:color="000000"/>
            </w:tcBorders>
          </w:tcPr>
          <w:p>
            <w:pPr>
              <w:pStyle w:val="Normal"/>
              <w:rPr>
                <w:lang w:val="pt-BR"/>
              </w:rPr>
            </w:pPr>
            <w:r>
              <w:rPr>
                <w:lang w:val="pt-BR"/>
              </w:rPr>
              <w:t>Modif de HCL 128/2002</w:t>
            </w:r>
          </w:p>
          <w:p>
            <w:pPr>
              <w:pStyle w:val="Normal"/>
              <w:rPr>
                <w:color w:val="FF0000"/>
                <w:lang w:val="pt-BR"/>
              </w:rPr>
            </w:pPr>
            <w:r>
              <w:rPr>
                <w:color w:val="FF0000"/>
                <w:lang w:val="pt-BR"/>
              </w:rPr>
              <w:t>ABROGATA de HCL nr.133/201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7</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Unele măsuri de îmbunătăţire  a activităţilor de salubrizare a călor publice şi de întreţinere a zonelor verzi, de colectare şi evacuare a reziduurilor stradale şi vegetale din municipiu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8</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tarifelor de onorarii pentru activităţile de topografie şi cadastru, precum şi actualizarea bazei de date a “Serviciului comunitar pentru cadastru şi agricultură” subordonat Consiliului local</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Abrogata de HCL nr. 532/2008</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9</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brogarea Hotărârii nr.67/2001 privind instituirea unor taxe speciale în vederea contorizării consumului de apă şi energie termică la consumat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0</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Vânzarea locuinţelor construite din fondurile statului în baza Decretului-lege nr.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1</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Aprobarea Procesului-verbal nr.22678/16.10.2001 pentru trecerea în proprietatea municipiului Deva a imobilului  Cămin nefamilişti situat în Deva, Str. T.Maiorescu, f.n.</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Abroga art.3 prin HCL nr. 309/2007</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2</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Anexei nr.1 la Hotărârea Consiliului local nr.169/2001, cu modificările ulterioare, privind înfiinţarea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3</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113/1994</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4</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2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5</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unui teren aparţinător domeniului privat al municipiului Deva, în suprafaţă de 20 m.p., situat lângă  Piaţa Agroalimentară – Micro 15</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6</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Deva nr.196/1999 prin care s-a însuşit inventarul bunurilor  care alcătuiesc domeniul public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7</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vizarea tarifelor pentru lucrările  Serviciului public de gospodărire municipal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8</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în folosinţă gratuită a unui teren către Agenţia Naţională pentru Locuinţ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9</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din domeniul public în domeniul privat al municipiului Deva, în suprafaţă de 21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0</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aparţinător domeniului privat al municipiului Deva, în suprafaţă de 21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1</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din domeniul privat al Consiliului local al municipiului Deva, în suprafaţă de 242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2</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aparţinător domeniului privat al municipiului Deva, în suprafaţă de 242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3</w:t>
            </w:r>
          </w:p>
          <w:p>
            <w:pPr>
              <w:pStyle w:val="Normal"/>
              <w:jc w:val="center"/>
              <w:rPr>
                <w:b/>
                <w:b/>
                <w:bCs/>
              </w:rPr>
            </w:pPr>
            <w:r>
              <w:rPr>
                <w:b/>
                <w:bCs/>
              </w:rPr>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Atribuirea directă prin contract de concesiune încheiat între Consiliul local al municipiului Deva şi S.C.”Distrigaz Nord”S.A. Târgu Mureş a reţelei de distribuţie a gazelor naturale în satele Cristur şi Bârcea-Mică</w:t>
            </w:r>
          </w:p>
        </w:tc>
        <w:tc>
          <w:tcPr>
            <w:tcW w:w="1620" w:type="dxa"/>
            <w:tcBorders>
              <w:left w:val="single" w:sz="6" w:space="0" w:color="000000"/>
              <w:bottom w:val="single" w:sz="6" w:space="0" w:color="000000"/>
              <w:right w:val="single" w:sz="6" w:space="0" w:color="000000"/>
            </w:tcBorders>
          </w:tcPr>
          <w:p>
            <w:pPr>
              <w:pStyle w:val="Normal"/>
              <w:jc w:val="both"/>
              <w:rPr>
                <w:lang w:val="pt-BR"/>
              </w:rPr>
            </w:pPr>
            <w:r>
              <w:rPr>
                <w:lang w:val="pt-BR"/>
              </w:rPr>
              <w:t>Mod prin H 414/</w:t>
            </w:r>
          </w:p>
          <w:p>
            <w:pPr>
              <w:pStyle w:val="Normal"/>
              <w:jc w:val="both"/>
              <w:rPr>
                <w:lang w:val="pt-BR"/>
              </w:rPr>
            </w:pPr>
            <w:r>
              <w:rPr>
                <w:lang w:val="pt-BR"/>
              </w:rPr>
              <w:t>2001</w:t>
            </w:r>
          </w:p>
          <w:p>
            <w:pPr>
              <w:pStyle w:val="Normal"/>
              <w:ind w:right="-108" w:hanging="0"/>
              <w:jc w:val="both"/>
              <w:rPr>
                <w:lang w:val="pt-BR"/>
              </w:rPr>
            </w:pPr>
            <w:r>
              <w:rPr>
                <w:lang w:val="pt-BR"/>
              </w:rPr>
              <w:t>Revocata de HCL 430/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4</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din domeniul public în domeniul privat al municipiului Deva, în suprafaţă de 96,92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5</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unui teren în suprafaţă de 96,92 m.p., situat în municipiul Deva, Str.1 Decembrie, între blocurile 3 şi 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6</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totală de 64,55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7</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64,55 m.p., pentru amenajare birouri şi creare acces din exterior, în favoarea S.C.”Concord Media”S.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8</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Modificarea art.3 din Hotărârea Consiliului local al municipiului Deva, nr. 314/2001 prin care s-a aprobat înlocuirea clauzei penale din contractele de concesiune cu pact comisoriu de grad IV</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9</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Amenajare parcare auto acoperită” în municipiul Deva, Aleea Streiului, în faţa bl.85</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0</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Extindere spaţiu comercial existent” în municipiul Deva, str.22 Decembrie, bl.F, parte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1</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magazin şi depozit”, în municipiul Deva, str.D.N.7 – Calea Zarandulu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2</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Extindere şi modificare apartament pentru transformare în birouri societate” în municipiul Deva, Aleea Salcâmilor, bl.30, apt.21, parte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3</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Închidere pergolă existentă”, în municipiul Deva, B-dul Iuliu Maniu, la capătul blocului 4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727"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4</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constituire a dreptului de proprietate asupra unor terenuri în conformitate cu prevederile art.36 alin.3 şi 6 din Legea fondului funciar nr.18/1991, republicată, precum şi ale Legii nr.1/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5</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Participarea Consiliului local al municipiului Deva în calitate de organizator al manifestării “Plaiuri hunedoren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6</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14,0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7</w:t>
            </w:r>
          </w:p>
        </w:tc>
        <w:tc>
          <w:tcPr>
            <w:tcW w:w="1620" w:type="dxa"/>
            <w:tcBorders>
              <w:left w:val="single" w:sz="6" w:space="0" w:color="000000"/>
              <w:bottom w:val="single" w:sz="6" w:space="0" w:color="000000"/>
              <w:right w:val="single" w:sz="6" w:space="0" w:color="000000"/>
            </w:tcBorders>
          </w:tcPr>
          <w:p>
            <w:pPr>
              <w:pStyle w:val="Normal"/>
              <w:rPr/>
            </w:pPr>
            <w:r>
              <w:rPr/>
              <w:t>25 octo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S.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14,00 m.p., pentru extindere spaţiu comercial în favoarea S.C.”Alimentara”S.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8</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Prot.socială</w:t>
            </w:r>
          </w:p>
        </w:tc>
        <w:tc>
          <w:tcPr>
            <w:tcW w:w="5400" w:type="dxa"/>
            <w:tcBorders>
              <w:left w:val="single" w:sz="6" w:space="0" w:color="000000"/>
              <w:bottom w:val="single" w:sz="6" w:space="0" w:color="000000"/>
              <w:right w:val="single" w:sz="6" w:space="0" w:color="000000"/>
            </w:tcBorders>
          </w:tcPr>
          <w:p>
            <w:pPr>
              <w:pStyle w:val="Normal"/>
              <w:jc w:val="both"/>
              <w:rPr/>
            </w:pPr>
            <w:r>
              <w:rPr/>
              <w:t>Stabilirea funcţiilor publice de conducere şi execuţie specifice Serviciului public pentru protecţie socială şi asistenţă specială din subordinea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t>Modif de HCL 265/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9</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pPr>
            <w:r>
              <w:rPr/>
              <w:t>Stabilirea funcţiilor publice de conducere şi de execuţie specifice Serviciului  public de gospodărie municipală din subordin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0</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pPr>
            <w:r>
              <w:rPr/>
              <w:t>Stabilirea funcţiilor publice de conducere şi de execuţie pentru personalul din cadrul aparatului propriu al Serviciului public administraţia pieţelor Dev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1</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locarea de la bugetul local, Capitolul 63.02, Subcapitolul 63.02.03 a sumei de 750 milioane necesară pavoazării municipiului Deva cu ocazia sărbătorilor de iarn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2</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portarea de la bugetul local a cheltuielilor ocazionate de primirea delegţiei oraşului Szigetvar-Ungaria, în perioada 30 noiembrie – 02 decembrie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3</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d-tiv</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Organizarea manifestărilor din luna decembrie 2001 prilejuite de sărbătorile Crăciunului şi Anului Nou</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4</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cordarea “Diplomei de merit” unor cetăţeni pentru activităţi remarcabile în slujba comunităţi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5</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tehnico-economice “Spaţii parcare Bulevardul Mihail Kogălniceanu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6</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menajare satrda Titu Maiorescu”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7</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Aprobarea studiului de fezabilitate “Amenajare trotuar cu trepte între strada Bejan, bloc 70 şi Şcoala generală nr.6 -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8</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t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Cămin Cultural Sântuhalm”</w:t>
            </w:r>
          </w:p>
        </w:tc>
        <w:tc>
          <w:tcPr>
            <w:tcW w:w="1620" w:type="dxa"/>
            <w:tcBorders>
              <w:left w:val="single" w:sz="6" w:space="0" w:color="000000"/>
              <w:bottom w:val="single" w:sz="6" w:space="0" w:color="000000"/>
              <w:right w:val="single" w:sz="6" w:space="0" w:color="000000"/>
            </w:tcBorders>
          </w:tcPr>
          <w:p>
            <w:pPr>
              <w:pStyle w:val="Normal"/>
              <w:rPr/>
            </w:pPr>
            <w:r>
              <w:rPr>
                <w:lang w:val="fr-FR"/>
              </w:rPr>
              <w:t>Abrogata de HCL 224/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9</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t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Aprobarea studiului de fezabilitate “Lucrări exterioare pentru pentru Bloc locuinţe pentru tineret, 40 de apartamente, str.M.Eminescu – Deva”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0</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tii</w:t>
            </w:r>
          </w:p>
        </w:tc>
        <w:tc>
          <w:tcPr>
            <w:tcW w:w="5400" w:type="dxa"/>
            <w:tcBorders>
              <w:left w:val="single" w:sz="6" w:space="0" w:color="000000"/>
              <w:bottom w:val="single" w:sz="6" w:space="0" w:color="000000"/>
              <w:right w:val="single" w:sz="6" w:space="0" w:color="000000"/>
            </w:tcBorders>
          </w:tcPr>
          <w:p>
            <w:pPr>
              <w:pStyle w:val="Normal"/>
              <w:jc w:val="both"/>
              <w:rPr/>
            </w:pPr>
            <w:r>
              <w:rPr/>
              <w:t>Modificarea studiilor de fezabilitate “Extindere reţea gaze naturale presiune redusă în satul Cristur – municipiul Deva”, respectiv “Extindere reţea gaze naturale presiune redusă în satul Bârcea-Mică – municipiul Deva” aprobate prin Hotărârea Consiliului local nr.113/1995</w:t>
            </w:r>
          </w:p>
        </w:tc>
        <w:tc>
          <w:tcPr>
            <w:tcW w:w="1620" w:type="dxa"/>
            <w:tcBorders>
              <w:left w:val="single" w:sz="6" w:space="0" w:color="000000"/>
              <w:bottom w:val="single" w:sz="6" w:space="0" w:color="000000"/>
              <w:right w:val="single" w:sz="6" w:space="0" w:color="000000"/>
            </w:tcBorders>
          </w:tcPr>
          <w:p>
            <w:pPr>
              <w:pStyle w:val="Normal"/>
              <w:rPr/>
            </w:pPr>
            <w:r>
              <w:rPr/>
              <w:t>Modif de HCL 314/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1</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t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Amplasare ascensor înclinat pe Dealul “Cetăţi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2</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tii</w:t>
            </w:r>
          </w:p>
        </w:tc>
        <w:tc>
          <w:tcPr>
            <w:tcW w:w="5400" w:type="dxa"/>
            <w:tcBorders>
              <w:left w:val="single" w:sz="6" w:space="0" w:color="000000"/>
              <w:bottom w:val="single" w:sz="6" w:space="0" w:color="000000"/>
              <w:right w:val="single" w:sz="6" w:space="0" w:color="000000"/>
            </w:tcBorders>
          </w:tcPr>
          <w:p>
            <w:pPr>
              <w:pStyle w:val="Normal"/>
              <w:jc w:val="both"/>
              <w:rPr/>
            </w:pPr>
            <w:r>
              <w:rPr/>
              <w:t>Cuprinderea în Lista de investiţii Anexă la bugetul local pe anul 2001, a obiectivelor “Amenajare Piaţa Agroalimentară Mihai Viteazu”, respectiv “Instalaţie de încălzire pentru sediul Consiliului local al municipiului Deva – Corp B”</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3</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Modificare şi extindere apartament pentru amenajare spaţiu comercial” în municipiul Deva, str.I.Creangă, bloc 29, apt.38,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4</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locuinţă familială P+M”, în municipiul Deva, str.Ză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5</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Amenajare spaţiu comercial în apartament prin modificări interioare, realizare acces direct din exterior-trepte, podest, windfang”, în municipiul Deva, str.M.Viteazu, bloc 40, sc.B,apt.14,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6</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urbanistice faza Plan urbanistic de detaliu “Construire locuinţă familială P + M, garaj şi împrejmuire teren” în localitatea Sântuhalm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7</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hală depozit anvelope, corp administrativ cu acces DN 7 şi extindere badă stocare” în municipiul Deva, str.DN 7 – Calea Zarandulu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8</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Extinderea fostului grup sanitar public în vederea amenajării unui spaţiu comercial”, în municipiul Deva, B-dul Dacia, lângă blocul P10</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9</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Amplasare chioşc alimentar” în municipiul Deva, incinta Şcolii Andrei Şagun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0</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12,88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1</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11,05 m.p., pentru amenajarea unui windfang şi a unui acces la noul spaţiu comercial cu profil comercializare produse industriale în favoarea S.C.”Nicgamb”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2</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6,00 m.p.,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3</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terenului în suprafaţă de 6,00 m.p.,situat în municipiul Deva, Str.M.Kogălniceanu, în spatele blocurilor 56, K4, D7, în vederea amplasării unui chioşc</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4</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11,28 m.p.,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5</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6,5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6</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unui teren în suprafaţă de 6,50 m.p., pentru amenajarea unui windfang şi a unui acces la noul spaţiu comercial cu profil comercializare produse industriale în favoarea numiteu Balica Iosef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7</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Concesionarea directă a unui teren în suprafaţă de 4,00 m.p., pentru amenajarea unui acces la noul sediu de firmă în favoarea numitei Rusu Terezi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8</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Hotărârii Consiliului local al municipiului Deva, nr.187/1999 prin care s-a  aprobat concesionarea directă a parcărilor publice cu plată din municipiul Deva, în favoarea S.C.”Urban Construct” S.A.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9</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Hotărârii Consiliului local nr.241/2000 prin care s-a aprobat asocierea în participaţiune a Consiliului local al municipiului Deva cu S.C.”Urban Construct”S.A şi S.C.”Valcon Grup” SRL Cluj Napoca, în vederea exploatării parcărilor publice cu plată de pe raza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0</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Vânzarea locuinţelor construite din fondurile statului, în baza Decretului-lege nr.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1</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Incetarea contractului de închiriere nr. 7353/04.04.2001 pentru spaţiul în suprafaţă de 177,41 m.p., situat în Deva, str.A.Iancu, bloc H1, etaj, ocupat de Oficiul judeţean de Cadastru, Geodezie şi Cartografie Hunedoar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2</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Incetarea contractului de închiriere nr. 11535/18.06.2001 pentru spaţiul în suprafaţă de 19,00 m.p., situat în Deva, Str.A.Iancu, bloc H1, etaj, ocupat de Partidul România Mare – Organizaţia municipal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3</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Schimbarea destinaţiei spaţiului în suprafaţă de 34,15 m.p., situat în Deva, str.A.Iancu, bl.H1, parter, şi închirierea acestei suprafeţe Partidului România Mare – organizaţia municipal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4</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Incetarea contractului de închiriere nr.910/31.01.2001 pentru spaţiul în suprafaţă de 15,17 m.p., situat în deva, str.A.Iancu, bl.H1, parter, ocupat de deputatul PNL Dan Radu Ruşanu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5</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Schimbarea destinaţiei spaţiului în suprafaţă de 44,26 m.p., situat în Deva, str.A.Iancu, bl.H1, parter, şi închirierea acestei suprafeţe deputatului PNL Dan Radu Ruşan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6</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Incetarea contractului de închiriere nr. 7352/04.04.2001, pentru spaţiul în suprafaţă de 32,80 m.p., situat în deva, strada A.Iancu, bloc H1, parter, ocupat de Partidul Alianţa pentru România – Organizaţia municipal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7</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Schimbarea destinaţiei spaţiilor în suprafaţă de 99,39 m.p., şi 96,68 m.p., situate în Deva, str.A.Iancu, bl.H1, parter, şi extinderea cu suprafaţa de 268,79 m.p., a spaţiului închiriat Partidului Naţional Liberal – Organizaţia judeţean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8</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C.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funcţiilor publice de conducere şi execuţie specifice personalului din cadrul Serviciul comunitar pentru cadastru şi agricultură Dev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9</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Stabilirea funcţiilor publice de conducere şi de execuţie specifice peronalului din cadrul Serviciului public administrare imobile “Locato” Dev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0</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virării sumei de 1.000.000.000 lei de la Capitolul 59.02 punctul B “Reamenajare Teatru de Revistă” la Capitolul 63.02 punctul B “Bloc de locuinţe sociale Aleea Moţilor 2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1</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Dezafectarea grupului sanitar situat în Deva, B-dul Dacia, lângă blocul P10</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2</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9,55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3</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Concesionarea directă a unui teren în suprafaţă de 9,55 m.p., pentru amenajarea unui windfang şi a unui acces la un spaţiu comercial în favoarea numitei Frăţilă Păun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4</w:t>
            </w:r>
          </w:p>
        </w:tc>
        <w:tc>
          <w:tcPr>
            <w:tcW w:w="1620" w:type="dxa"/>
            <w:tcBorders>
              <w:left w:val="single" w:sz="6" w:space="0" w:color="000000"/>
              <w:bottom w:val="single" w:sz="6" w:space="0" w:color="000000"/>
              <w:right w:val="single" w:sz="6" w:space="0" w:color="000000"/>
            </w:tcBorders>
          </w:tcPr>
          <w:p>
            <w:pPr>
              <w:pStyle w:val="Normal"/>
              <w:rPr/>
            </w:pPr>
            <w:r>
              <w:rPr/>
              <w:t>13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353/2001 prin care s-a atribuit direct, prin contract de concesiune semnat între Consiliul local al municipiului Deva şi S.C.”Distrigaz Nord”S.A. Târgu Mureş, reţeaua de distribuţie a gazelor naturale din satele Cristur şi Bârcea Mică</w:t>
            </w:r>
          </w:p>
        </w:tc>
        <w:tc>
          <w:tcPr>
            <w:tcW w:w="1620" w:type="dxa"/>
            <w:tcBorders>
              <w:left w:val="single" w:sz="6" w:space="0" w:color="000000"/>
              <w:bottom w:val="single" w:sz="6" w:space="0" w:color="000000"/>
              <w:right w:val="single" w:sz="6" w:space="0" w:color="000000"/>
            </w:tcBorders>
          </w:tcPr>
          <w:p>
            <w:pPr>
              <w:pStyle w:val="Normal"/>
              <w:rPr/>
            </w:pPr>
            <w:r>
              <w:rPr/>
              <w:t>Modif de HCL nr. 430/2001</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5</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Indexarea nivelurilor impozitelor şi taxelor locale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6</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U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Indexarea taxelor extrajudiciare de timbru</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7</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Editarea lucrarii monografice cu titlul “Deva – oraşul de la poalele Cetăţi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8</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egulamentului de ordine interioară a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brogata prin H. 491/2004.</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9</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Desemnarea unei persoane în vederea efectuării operaţiunilor legate de Registrul agrico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0</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88,8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1</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terenului în suprafaţă de 88,80 m.p, situat în municipiul Deva, Aleea Patriei, lângă Cinematograful Patria în vederea realizării unei baterii de 3 garaj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2</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uprinderea unor investiţii în cadrul Listei de investiţii Anexă la bugetul local pe anul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3</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J.C.A.</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Contractului-cadru de concesiune a terenurilor proprietate publică sau privată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4</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evacuării familiei Bichescu Dan din locuinţa proprietate de stat, situată în Deva, Aleea Streiului, bloc 76, sc.1, apartament 9</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5</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diminuării cu suprafaţa de 47,31 m.p., a spaţiului ocupat de Uniunea Forţelor de Dreapta, situat în deva, str.A.Aincu, bloc H3, etaj 1</w:t>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6</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Inchirierea spaţiului în suprafaţă de 47,31 m.p., situat în deva, str.A.Iancu, bloc H3, etaj I, către Partidul Umanist din România – Organizaţia judeţean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7</w:t>
            </w:r>
          </w:p>
        </w:tc>
        <w:tc>
          <w:tcPr>
            <w:tcW w:w="1620" w:type="dxa"/>
            <w:tcBorders>
              <w:left w:val="single" w:sz="6" w:space="0" w:color="000000"/>
              <w:bottom w:val="single" w:sz="6" w:space="0" w:color="000000"/>
              <w:right w:val="single" w:sz="6" w:space="0" w:color="000000"/>
            </w:tcBorders>
          </w:tcPr>
          <w:p>
            <w:pPr>
              <w:pStyle w:val="Normal"/>
              <w:rPr/>
            </w:pPr>
            <w:r>
              <w:rPr/>
              <w:t>27 noi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cuprinderii în cadrul Listei de investiţii, Anexă la bugetul local pe anul 2001, a obiectivelor “Amenajare trotuar strada T.Maiorescu, Amenajare trotuar  cu trepte între str.Bejan, bloc 70 şi Şc.generală nr.6, Amenajare parcare pe B-dul M.Kogălniceanu – Deva ”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8</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Înfiinţarea Societăţii comerciale “Publiserv Goscom”S.A. Deva </w:t>
            </w:r>
          </w:p>
        </w:tc>
        <w:tc>
          <w:tcPr>
            <w:tcW w:w="1620" w:type="dxa"/>
            <w:tcBorders>
              <w:left w:val="single" w:sz="6" w:space="0" w:color="000000"/>
              <w:bottom w:val="single" w:sz="6" w:space="0" w:color="000000"/>
              <w:right w:val="single" w:sz="6" w:space="0" w:color="000000"/>
            </w:tcBorders>
          </w:tcPr>
          <w:p>
            <w:pPr>
              <w:pStyle w:val="Normal"/>
              <w:rPr/>
            </w:pPr>
            <w:r>
              <w:rPr/>
              <w:t>Modif prin H 119/2002, 194/2005, 105/2006, 339/2007, 305/2008</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9</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0</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CC</w:t>
            </w:r>
          </w:p>
        </w:tc>
        <w:tc>
          <w:tcPr>
            <w:tcW w:w="5400" w:type="dxa"/>
            <w:tcBorders>
              <w:left w:val="single" w:sz="6" w:space="0" w:color="000000"/>
              <w:bottom w:val="single" w:sz="6" w:space="0" w:color="000000"/>
              <w:right w:val="single" w:sz="6" w:space="0" w:color="000000"/>
            </w:tcBorders>
          </w:tcPr>
          <w:p>
            <w:pPr>
              <w:pStyle w:val="Normal"/>
              <w:jc w:val="both"/>
              <w:rPr/>
            </w:pPr>
            <w:r>
              <w:rPr/>
              <w:t>Atribuirea în folosinţă gratuită către S.C.”Distrigaz Nord”S.A. Târgu-Mureş, a reţelei de distribuire a gazelor naturale în satele aparţinătoare municipiului Deva, Cristur şi Bârcea-Mică</w:t>
            </w:r>
          </w:p>
        </w:tc>
        <w:tc>
          <w:tcPr>
            <w:tcW w:w="1620" w:type="dxa"/>
            <w:tcBorders>
              <w:left w:val="single" w:sz="6" w:space="0" w:color="000000"/>
              <w:bottom w:val="single" w:sz="6" w:space="0" w:color="000000"/>
              <w:right w:val="single" w:sz="6" w:space="0" w:color="000000"/>
            </w:tcBorders>
          </w:tcPr>
          <w:p>
            <w:pPr>
              <w:pStyle w:val="Normal"/>
              <w:rPr/>
            </w:pPr>
            <w:r>
              <w:rPr/>
              <w:t>Abrogata de HCL 165/2003</w:t>
            </w:r>
          </w:p>
          <w:p>
            <w:pPr>
              <w:pStyle w:val="Normal"/>
              <w:rPr/>
            </w:pPr>
            <w:r>
              <w:rPr/>
              <w:t>163/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1</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constituirea a dreptului de proprietate asupra unor terenuri în conformitate cu preederile art.36 alin.2 şi 6 din Legea fondului funciar nr.18/1991, republicată, precum şi ale Legii nr.1/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2</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A.F.F.</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Propunerea de constituirea a dreptului de proprietate asupra unor terenuri în conformitate cu preederile art.36 alin.3 şi 6 din Legea fondului funciar nr.18/1991, republicată, precum şi ale Legii nr.1/2000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3</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şi completarea Regulamentului privind autorizarea funcţionării unităţilor comerciale, de producţie şi prestări servicii de pe raza municipiului Deva, Anexă la Hotărârea Consiliului local nr.24/1999</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4</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pPr>
            <w:r>
              <w:rPr/>
              <w:t>Aprobarea cererii de scutire la plata majorărilor de întârziere aferente impozitului de clădiri, impozitului pe teren şi a taxei asupra mijloacelor de transport pe seama contribuabilului S.C.”Cerealcom”S.A. cu sediul în Deva, str.Ardealului nr.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5</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pPr>
            <w:r>
              <w:rPr/>
              <w:t>Aprobarea cererii de scutire la plata majorărilor de întârziere aferente impozitului pe salar al anului 1999, pe seama contribuabilului S.C.”Urban Construct”S.A. cu seidul în Deva, Str.E.Gojdu nr.83 B</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6</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cererii de scutire la plata majorărilor de întârziere aferente impozitului pe salar restant 1999, impozitului de clădiri şi taxei teren pe seama contribuabilului S.C.”Herba”S.A. cu sediul în Deva, B-dul Decebal, bloc P, mezanin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7</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I.I.T</w:t>
            </w:r>
          </w:p>
        </w:tc>
        <w:tc>
          <w:tcPr>
            <w:tcW w:w="5400" w:type="dxa"/>
            <w:tcBorders>
              <w:left w:val="single" w:sz="6" w:space="0" w:color="000000"/>
              <w:bottom w:val="single" w:sz="6" w:space="0" w:color="000000"/>
              <w:right w:val="single" w:sz="6" w:space="0" w:color="000000"/>
            </w:tcBorders>
          </w:tcPr>
          <w:p>
            <w:pPr>
              <w:pStyle w:val="Normal"/>
              <w:jc w:val="both"/>
              <w:rPr/>
            </w:pPr>
            <w:r>
              <w:rPr/>
              <w:t>Aprobarea cererii de scutire la plata majorărilor de întârziere aferente impozitului pe clădiri pe seama contribuabilului S.C.”Lido”S.A. cu sediul în Deva, B-dul Decebal, bloc A1,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8</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w:t>
            </w:r>
            <w:r>
              <w:rPr>
                <w:lang w:val="ro-RO"/>
              </w:rPr>
              <w:t>ţiei urbanistice faza Plan urbanistic de detaliu “Amenajare şi comasare apt.23 şi 26”, în municipiul Deva, str.I.L.Caragiale, bloc 30</w:t>
            </w:r>
            <w:r>
              <w:rPr/>
              <w:t xml:space="preserv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9</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locuinţă familială cu regim de înălţime D+P+M” în municipiul Deva, str.Zăvoi f.n., beneficiar familia Csobot Francisc şi Edit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0</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urbanistice faza Plan urbanistic de detaliu “Construire locuinţă familială cu regim de înălţime D+P+M” în municipiul Deva, str.Zăvoi  f.n., beneficiar familia Costea Gheorghe Florentin şi Mari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1</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Amenajare spaţiu Fast Tik-Tak” în municipiul Deva, str.M.Eminescu, bloc A, sc.A, apt.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2</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Aprobarea documentaţiei urbanistice faza Plan urbanistic de detaliu “Construire locuinţă familială” în municipiul Deva, str.Flamingo f.n.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3</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spaţiu comercial cu regim de înălţime D+P+M” în municipiul Deva, Aleea Teilor, între bl.29 şi bl.75</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4</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magazin de desfacere şi prezentare piese auto”, în municipiul Deva, str.D.N.7 – Calea Zarandulu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5</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Extindere Hotel Piaţă, spaţii comerciale şi restaurant în municipiul Deva, str.I.L.Caragi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6</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emntaţiei urbanitice faza Plan urbanistic de detaliu “Amplasare chioşc din aluminiu” în municipiul Deva, B-dul I.Maniu, lângă faţada laterală a blocului 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7</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27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8</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ţie publică a unui teren în suprafaţă de 27 m.p., situat în Deva, B-dul I.Maniu, limitrof laturii sudice a blocului 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9</w:t>
            </w:r>
          </w:p>
          <w:p>
            <w:pPr>
              <w:pStyle w:val="Normal"/>
              <w:jc w:val="center"/>
              <w:rPr>
                <w:b/>
                <w:b/>
                <w:bCs/>
              </w:rPr>
            </w:pPr>
            <w:r>
              <w:rPr>
                <w:b/>
                <w:bCs/>
              </w:rPr>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Încetarea Contractului de concesiune nr.814/2000</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0</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1</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Diminuarea spaţiului în suprafaţă totală de 246 m.p., situat în deva, str.1 Decembrie nr.20, ocupat de R.A.D.E.F – Filiala Hunedoara, cu suprafaţa de 104,09 m.p.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2</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transmiterii în folosinţă gratuită, pe o perioadă de un an, a spaţiului în suprafaţă de 53,13 m.p., situat în Deva, str.1 Decembrie nr.20, către Cenntrul de prevenire şi consiliere antidrog al judeţului Hunedoar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3</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transmiterii în folosinţă gratuită pe o perioadă de un an, a spaţiului în suprafaţă de 50,96 m.p., situat în Deva, str.1 Decembrie nr.20, către Oficiul Teritorial al Agenţiei Naţionale pentru Locuinţ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4</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Prelungirea termenului de închiriere pentru spaţiile cu altă destinaţie decât aceea de locuinţă aflate în administrarea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HCL nr. 11/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5</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Încetarea contractului de închiriere nr.18097/26.10.2000 pentru spaţiul în suprafaţă de 21,82 m.p., situat în Deva, str.22 Decembrie, bloc D2, parter, ocupat de Policlinica cu plată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6</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închirierii directe a spaţiului în suprafaţă utilă de 21,82 m.p., situat în Deva, B-dul 22 Decembrie, bloc D2, parter, către Cabinetul medical David Bogdan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7</w:t>
            </w:r>
          </w:p>
        </w:tc>
        <w:tc>
          <w:tcPr>
            <w:tcW w:w="1620" w:type="dxa"/>
            <w:tcBorders>
              <w:left w:val="single" w:sz="6" w:space="0" w:color="000000"/>
              <w:bottom w:val="single" w:sz="6" w:space="0" w:color="000000"/>
              <w:right w:val="single" w:sz="6" w:space="0" w:color="000000"/>
            </w:tcBorders>
          </w:tcPr>
          <w:p>
            <w:pPr>
              <w:pStyle w:val="Normal"/>
              <w:rPr/>
            </w:pPr>
            <w:r>
              <w:rPr/>
              <w:t>18 decemb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evacuării unor persoane din căminul preluat de la S.C.”Rempes”S.A. Deva, care locuiesc fără forme legale şi mutaţie în municipiul Deva </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HCL nr. 116/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8</w:t>
            </w:r>
          </w:p>
        </w:tc>
        <w:tc>
          <w:tcPr>
            <w:tcW w:w="1620" w:type="dxa"/>
            <w:tcBorders>
              <w:left w:val="single" w:sz="6" w:space="0" w:color="000000"/>
              <w:bottom w:val="single" w:sz="6" w:space="0" w:color="000000"/>
              <w:right w:val="single" w:sz="6" w:space="0" w:color="000000"/>
            </w:tcBorders>
          </w:tcPr>
          <w:p>
            <w:pPr>
              <w:pStyle w:val="Normal"/>
              <w:rPr/>
            </w:pPr>
            <w:r>
              <w:rPr/>
              <w:t xml:space="preserve">28  decembrie </w:t>
            </w:r>
          </w:p>
        </w:tc>
        <w:tc>
          <w:tcPr>
            <w:tcW w:w="1800" w:type="dxa"/>
            <w:tcBorders>
              <w:left w:val="single" w:sz="6" w:space="0" w:color="000000"/>
              <w:bottom w:val="single" w:sz="6" w:space="0" w:color="000000"/>
              <w:right w:val="single" w:sz="6" w:space="0" w:color="000000"/>
            </w:tcBorders>
          </w:tcPr>
          <w:p>
            <w:pPr>
              <w:pStyle w:val="Normal"/>
              <w:rPr/>
            </w:pPr>
            <w:r>
              <w:rPr/>
              <w:t>Serv.B.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bugetului local l municipiului Deva pe anul 2002 </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HCL nr. 10/2002</w:t>
            </w:r>
          </w:p>
          <w:p>
            <w:pPr>
              <w:pStyle w:val="Normal"/>
              <w:rPr>
                <w:lang w:val="fr-FR"/>
              </w:rPr>
            </w:pPr>
            <w:r>
              <w:rPr>
                <w:lang w:val="fr-FR"/>
              </w:rPr>
              <w:t>21/2002</w:t>
            </w:r>
          </w:p>
        </w:tc>
      </w:tr>
    </w:tbl>
    <w:p>
      <w:pPr>
        <w:pStyle w:val="Normal"/>
        <w:rPr>
          <w:lang w:val="fr-FR"/>
        </w:rPr>
      </w:pPr>
      <w:r>
        <w:rPr>
          <w:lang w:val="fr-FR"/>
        </w:rPr>
      </w:r>
    </w:p>
    <w:p>
      <w:pPr>
        <w:pStyle w:val="Normal"/>
        <w:rPr/>
      </w:pPr>
      <w:r>
        <w:rPr/>
        <w:t>In anul 2001 Consiliul local al municipiului Deva a adoptat 458 hotărâri.</w:t>
      </w:r>
    </w:p>
    <w:p>
      <w:pPr>
        <w:pStyle w:val="Normal"/>
        <w:rPr>
          <w:b/>
          <w:b/>
          <w:bCs/>
          <w:lang w:val="it-IT"/>
        </w:rPr>
      </w:pPr>
      <w:r>
        <w:rPr>
          <w:b/>
          <w:bCs/>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7">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7T17:24:00Z</dcterms:modified>
  <cp:revision>58</cp:revision>
  <dc:subject/>
  <dc:title>registru HCL</dc:title>
</cp:coreProperties>
</file>